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4619"/>
        <w:gridCol w:w="778"/>
        <w:gridCol w:w="2932"/>
        <w:gridCol w:w="308"/>
      </w:tblGrid>
      <w:tr>
        <w:trPr/>
        <w:tc>
          <w:tcPr>
            <w:tcW w:w="67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ABBEY BOWMEN WAND SHOOT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Sunday 11 November 201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Veralum School Playing Fields, Sandpit Lane, </w:t>
              <w:br/>
              <w:t>St Albans, Herts, AL4 0BP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93495" cy="148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ws/Arrow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ngbow, Barebow and Recurve, sorry, no compounds.  No all carbon arrows; composite, aluminium or wooden arrows only.  All arrows must be identifiable.  Bodkins may be shot.   Barebows and Longbows may be inspected at registration.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gis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igning in from 10 a.m. GNAS cards to be produced if requested.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mb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:45 a.m. 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hte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 a.m, following 2 minutes silence to recognise Remembrance Day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un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iors only, 4” Wand at 100 ya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dies and Gentlemen, 5” Wand at 120 yards or 6” Wand at 140 yards.  5’ scoring circle at the base of all wands.  Sighters and 6 dozen arrows. 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war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rding to entry.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NAS regulations and shooting practices apply.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ess 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rt (and practical) informal.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e pay, pre book, £6.00, non refundable unless event cancelled.  Entries on the day by prior arrangement, £7.00.  Entry limited.  Entrants agree to abide by the criterion and rules of the round by entering.  Cheques to Abbey Bowmen (Herts) with entry form to Abbey Wand, c/o L.Adkins, </w:t>
              <w:br/>
              <w:t>1 Green Lane Cottages, Napsbury Lane, St Albans, Herts, AL1 1DS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ili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king, free refreshments on the line all day.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laim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bbey Bowmen, Veralum School or their agents cannot accept liability for vehicles left unattended, injury, loss or damage to equipment of participants or visitors.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osing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Postal entries by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November 2012.  Late entries by phone/email.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bottom w:val="dash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quiries, directions etc, please write to above contact.   Round details and results available on : </w:t>
            </w:r>
            <w:hyperlink r:id="rId3">
              <w:r>
                <w:rPr>
                  <w:rStyle w:val="InternetLink"/>
                  <w:sz w:val="28"/>
                </w:rPr>
                <w:t>http://sites.google.com/site/abbeywandshoot/</w:t>
              </w:r>
            </w:hyperlink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>email enquiries at</w:t>
            </w:r>
            <w:r>
              <w:rPr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</w:rPr>
                <w:t>standard.archery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BBEY BOWMEN WAND SHOOT.  11</w:t>
      </w:r>
      <w:r>
        <w:rPr>
          <w:vertAlign w:val="superscript"/>
        </w:rPr>
        <w:t>th</w:t>
      </w:r>
      <w:r>
        <w:rPr/>
        <w:t xml:space="preserve"> November 2012  </w:t>
        <w:br/>
        <w:t>Pre pay, pre book, £6.00, non refundable unless event cancelled.  £7.00 on the field.</w: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080"/>
        <w:gridCol w:w="2340"/>
        <w:gridCol w:w="2160"/>
        <w:gridCol w:w="754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NAS Card n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eque enclosed to Abbey Bowmen (Herts) for: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  <w:t>email contact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Closing date for pre-entry 4 November 2012   Send to: Abbey Wand, c/o Ms L.Adkins, </w:t>
        <w:br/>
        <w:t xml:space="preserve">1 Green Lane Cottages, Napsbury Lane, St Albans, Herts, AL1 1DS  </w:t>
        <w:b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google.com/site/abbeywandshoot/" TargetMode="External"/><Relationship Id="rId4" Type="http://schemas.openxmlformats.org/officeDocument/2006/relationships/hyperlink" Target="mailto:standard.archer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13:00Z</dcterms:created>
  <dc:creator>Linda</dc:creator>
  <dc:description/>
  <cp:keywords/>
  <dc:language>en-US</dc:language>
  <cp:lastModifiedBy>user</cp:lastModifiedBy>
  <cp:lastPrinted>2009-07-28T23:30:00Z</cp:lastPrinted>
  <dcterms:modified xsi:type="dcterms:W3CDTF">2011-11-28T22:13:00Z</dcterms:modified>
  <cp:revision>2</cp:revision>
  <dc:subject/>
  <dc:title>ABBEY BOWMEN WAND SHOOT</dc:title>
</cp:coreProperties>
</file>