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hat qualifications are needed, and how do I register?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Before commencing the Willows Level 3 Course applicants will need to have completed a recognised Level 2 counselling training course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Complete the course application form (available on reques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ite a pre-course essay on your life, describing what you bring to counselling. (1,500 - 2,000 words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Cs w:val="24"/>
        </w:rPr>
        <w:t xml:space="preserve">Provide a reference from your church leader / vicar / pastor / spiritual director or other suitable person who can comment on your spiritual growth and develop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ide the name of a second referee, who knows you well, and who is supportive of your appl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turn your completed application form and pre-course essay, along with the deposit of £450 (the remaining fee of £670 can be paid in total, or by standing order of £67 per month from Sept - June, following confirmation of your acceptance as a participant on the cours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 will be invited to attend a short informal interview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 syllabus, application form and further information please contact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EB53A"/>
          <w:szCs w:val="24"/>
        </w:rPr>
        <w:t>Avril Fray, Training Manager</w:t>
      </w:r>
    </w:p>
    <w:p>
      <w:pPr>
        <w:pStyle w:val="Normal"/>
        <w:jc w:val="center"/>
        <w:rPr>
          <w:rFonts w:ascii="Arial" w:hAnsi="Arial" w:cs="Arial"/>
          <w:b/>
          <w:b/>
          <w:color w:val="1EB53A"/>
          <w:szCs w:val="24"/>
        </w:rPr>
      </w:pPr>
      <w:r>
        <w:rPr>
          <w:rFonts w:cs="Arial" w:ascii="Arial" w:hAnsi="Arial"/>
          <w:b/>
          <w:color w:val="1EB53A"/>
          <w:szCs w:val="24"/>
        </w:rPr>
        <w:t>Willows Counselling Service</w:t>
      </w:r>
    </w:p>
    <w:p>
      <w:pPr>
        <w:pStyle w:val="Normal"/>
        <w:jc w:val="center"/>
        <w:rPr>
          <w:rFonts w:ascii="Arial" w:hAnsi="Arial" w:cs="Arial"/>
          <w:b/>
          <w:b/>
          <w:color w:val="1EB53A"/>
          <w:szCs w:val="24"/>
        </w:rPr>
      </w:pPr>
      <w:r>
        <w:rPr>
          <w:rFonts w:cs="Arial" w:ascii="Arial" w:hAnsi="Arial"/>
          <w:b/>
          <w:color w:val="1EB53A"/>
          <w:szCs w:val="24"/>
        </w:rPr>
        <w:t>Tel No. 01793 426650</w:t>
      </w:r>
    </w:p>
    <w:p>
      <w:pPr>
        <w:pStyle w:val="Normal"/>
        <w:jc w:val="center"/>
        <w:rPr>
          <w:rFonts w:ascii="Arial" w:hAnsi="Arial" w:cs="Arial"/>
          <w:b/>
          <w:b/>
          <w:color w:val="1EB53A"/>
          <w:szCs w:val="24"/>
        </w:rPr>
      </w:pPr>
      <w:r>
        <w:rPr>
          <w:rFonts w:cs="Arial" w:ascii="Arial" w:hAnsi="Arial"/>
          <w:b/>
          <w:color w:val="1EB53A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EB53A"/>
          <w:szCs w:val="24"/>
        </w:rPr>
      </w:pPr>
      <w:r>
        <w:rPr>
          <w:rFonts w:cs="Arial" w:ascii="Arial" w:hAnsi="Arial"/>
          <w:b/>
          <w:color w:val="1EB53A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1EB53A"/>
            <w:szCs w:val="24"/>
          </w:rPr>
          <w:t>training@willowscounselling.org.uk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1EB53A"/>
          <w:szCs w:val="24"/>
        </w:rPr>
      </w:pPr>
      <w:r>
        <w:rPr>
          <w:rFonts w:cs="Arial" w:ascii="Arial" w:hAnsi="Arial"/>
          <w:b/>
          <w:color w:val="1EB53A"/>
          <w:szCs w:val="24"/>
        </w:rPr>
        <w:t>Website: www.willowscounselling.org.uk</w:t>
      </w:r>
    </w:p>
    <w:p>
      <w:pPr>
        <w:pStyle w:val="Normal"/>
        <w:jc w:val="center"/>
        <w:rPr>
          <w:rFonts w:ascii="Arial" w:hAnsi="Arial" w:cs="Arial"/>
          <w:b/>
          <w:b/>
          <w:color w:val="1EB53A"/>
          <w:szCs w:val="24"/>
        </w:rPr>
      </w:pPr>
      <w:r>
        <w:rPr>
          <w:rFonts w:cs="Arial" w:ascii="Arial" w:hAnsi="Arial"/>
          <w:b/>
          <w:color w:val="1EB53A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arity No: 1037677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Tahoma" w:hAnsi="Tahoma" w:cs="Tahoma"/>
          <w:color w:val="006666"/>
          <w:sz w:val="48"/>
          <w:szCs w:val="48"/>
        </w:rPr>
      </w:pPr>
      <w:r>
        <w:rPr>
          <w:rFonts w:cs="Tahoma" w:ascii="Tahoma" w:hAnsi="Tahoma"/>
          <w:color w:val="006666"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Tahoma"/>
          <w:b/>
          <w:b/>
          <w:color w:val="1EB53A"/>
          <w:sz w:val="48"/>
          <w:szCs w:val="48"/>
        </w:rPr>
      </w:pPr>
      <w:r>
        <w:rPr>
          <w:rFonts w:cs="Tahoma" w:ascii="Arial Rounded MT Bold" w:hAnsi="Arial Rounded MT Bold"/>
          <w:b/>
          <w:color w:val="1EB53A"/>
          <w:sz w:val="48"/>
          <w:szCs w:val="48"/>
        </w:rPr>
        <w:t>Willows Counselling Service</w:t>
      </w:r>
    </w:p>
    <w:p>
      <w:pPr>
        <w:pStyle w:val="Normal"/>
        <w:jc w:val="center"/>
        <w:rPr>
          <w:rFonts w:ascii="Tahoma" w:hAnsi="Tahoma" w:cs="Tahoma"/>
          <w:color w:val="006666"/>
          <w:sz w:val="48"/>
          <w:szCs w:val="48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1066800" cy="989965"/>
            <wp:effectExtent l="0" t="0" r="0" b="0"/>
            <wp:docPr id="1" name="Willows Logo smal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llows Logo small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6666"/>
          <w:sz w:val="48"/>
          <w:szCs w:val="48"/>
        </w:rPr>
      </w:pPr>
      <w:r>
        <w:rPr>
          <w:rFonts w:cs="Tahoma" w:ascii="Tahoma" w:hAnsi="Tahoma"/>
          <w:color w:val="006666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1EB53A"/>
        </w:rPr>
      </w:pPr>
      <w:r>
        <w:rPr>
          <w:color w:val="006666"/>
        </w:rPr>
        <w:t xml:space="preserve">    </w:t>
      </w:r>
      <w:r>
        <w:rPr>
          <w:b/>
          <w:color w:val="006666"/>
        </w:rPr>
        <w:t xml:space="preserve">           </w:t>
      </w:r>
      <w:r>
        <w:rPr>
          <w:rFonts w:cs="Arial" w:ascii="Arial" w:hAnsi="Arial"/>
          <w:b/>
          <w:color w:val="1EB53A"/>
        </w:rPr>
        <w:t xml:space="preserve">ONE YEAR EXTENDED LEVEL 3 COURS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EB53A"/>
        </w:rPr>
        <w:t>IN INTEGRATIVE COUNSELLING</w:t>
      </w:r>
    </w:p>
    <w:p>
      <w:pPr>
        <w:pStyle w:val="Normal"/>
        <w:jc w:val="center"/>
        <w:rPr>
          <w:rFonts w:ascii="Arial" w:hAnsi="Arial" w:cs="Arial"/>
          <w:b/>
          <w:b/>
          <w:color w:val="006666"/>
        </w:rPr>
      </w:pPr>
      <w:r>
        <w:rPr>
          <w:rFonts w:cs="Arial" w:ascii="Arial" w:hAnsi="Arial"/>
          <w:b/>
          <w:color w:val="00666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Basic Practice Course of the ACC recognised Program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e Knowledge, Skills and Attitude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mework for Counselling” Level 3</w:t>
      </w:r>
      <w:r>
        <w:rPr>
          <w:rFonts w:cs="Arial" w:ascii="Arial" w:hAnsi="Arial"/>
          <w:b/>
          <w:i/>
        </w:rPr>
        <w:t xml:space="preserve">     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Fulfilling the criteria of Open College Networ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c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 xml:space="preserve">ND </w:t>
      </w:r>
      <w:r>
        <w:rPr>
          <w:rFonts w:cs="Arial" w:ascii="Arial" w:hAnsi="Arial"/>
          <w:b/>
        </w:rPr>
        <w:t>SEPTEMBER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ednesday day-time (Term-time) 9.30 am - 2.30 pm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lus some Saturday Workshops     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st £1,12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us Books, Saturday training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d own Personal Counsell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eposit and monthly payments by arrangement)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Venue:</w:t>
      </w:r>
      <w:r>
        <w:rPr>
          <w:rFonts w:cs="Arial" w:ascii="Arial" w:hAnsi="Arial"/>
          <w:i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color w:val="1EB53A"/>
          <w:szCs w:val="24"/>
        </w:rPr>
      </w:pPr>
      <w:r>
        <w:rPr>
          <w:rFonts w:cs="Arial" w:ascii="Arial" w:hAnsi="Arial"/>
          <w:b/>
          <w:color w:val="1EB53A"/>
          <w:szCs w:val="24"/>
        </w:rPr>
        <w:t>The Willows Centre</w:t>
      </w:r>
    </w:p>
    <w:p>
      <w:pPr>
        <w:pStyle w:val="Normal"/>
        <w:jc w:val="center"/>
        <w:rPr>
          <w:rFonts w:ascii="Arial" w:hAnsi="Arial" w:cs="Arial"/>
          <w:b/>
          <w:b/>
          <w:color w:val="1EB53A"/>
          <w:szCs w:val="24"/>
        </w:rPr>
      </w:pPr>
      <w:r>
        <w:rPr>
          <w:rFonts w:cs="Arial" w:ascii="Arial" w:hAnsi="Arial"/>
          <w:b/>
          <w:color w:val="1EB53A"/>
          <w:szCs w:val="24"/>
        </w:rPr>
        <w:t>11 Prospect Place</w:t>
      </w:r>
    </w:p>
    <w:p>
      <w:pPr>
        <w:pStyle w:val="Normal"/>
        <w:jc w:val="center"/>
        <w:rPr>
          <w:rFonts w:ascii="Arial" w:hAnsi="Arial" w:cs="Arial"/>
          <w:b/>
          <w:b/>
          <w:color w:val="1EB53A"/>
          <w:szCs w:val="24"/>
        </w:rPr>
      </w:pPr>
      <w:r>
        <w:rPr>
          <w:rFonts w:cs="Arial" w:ascii="Arial" w:hAnsi="Arial"/>
          <w:b/>
          <w:color w:val="1EB53A"/>
          <w:szCs w:val="24"/>
        </w:rPr>
        <w:t>Old Tow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1EB53A"/>
          <w:szCs w:val="24"/>
        </w:rPr>
        <w:t>Swindon SN1 3LQ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ian Caring in the Commun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llows approa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The Willows approach to counselling is an Integrative Model, which is client centred and can be described 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erson-centred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>
          <w:rFonts w:cs="Arial" w:ascii="Arial" w:hAnsi="Arial"/>
        </w:rPr>
        <w:t>Drawing on psychodynamic insights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>
          <w:rFonts w:cs="Arial" w:ascii="Arial" w:hAnsi="Arial"/>
        </w:rPr>
        <w:t>Using both cognitive-behavioural and creative methods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ecognising a transpersonal world-view that is Christian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s informed by developmental theory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Holds a holistic view of human function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Course Conten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elf in the role of counsellor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Understanding our shadow-side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 xml:space="preserve">Skills development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Counselling practice</w:t>
        <w:tab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Theoretical models of counselling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Life issues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Exploring the counselling relationship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Power dynamics and boundary issues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 xml:space="preserve">Ethical issues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Good practice in counselling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 xml:space="preserve">The place of spirituality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ntegrating personal faith and practice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Working with emotions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Attachment theory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Sexuality and sexual abuse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Grief, loss and bereavement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epression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Personal development groups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Gilmore Group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does the course involve?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ttending the training course each week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ttending some Saturday training days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maintaining a personal journal of progress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ttending tutorials with a personal tutor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 xml:space="preserve">completing a range of assignments &amp; seminar presentations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completing a case study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eading the set books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maintaining a portfolio of personal learning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eceiving personal counselling for a minimum of 12 hours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the course will require a commitment of approximately 6 - 8 hours per week in addition to attending the course each week</w:t>
        <w:br/>
      </w:r>
    </w:p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rther training to Diploma Level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After successfully completing this Course students will be eligible to apply to undertake advanced training on the Willows CPCAB accredited Level 4 Diploma in Therapeutic Counselling.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839" w:gutter="0" w:header="0" w:top="567" w:footer="0" w:bottom="567"/>
      <w:pgNumType w:fmt="decimal"/>
      <w:cols w:num="2" w:space="17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willowscounselling.org.u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19:00Z</dcterms:created>
  <dc:creator>xxxx</dc:creator>
  <dc:description/>
  <cp:keywords/>
  <dc:language>en-US</dc:language>
  <cp:lastModifiedBy>Steve</cp:lastModifiedBy>
  <cp:lastPrinted>2015-07-09T13:01:00Z</cp:lastPrinted>
  <dcterms:modified xsi:type="dcterms:W3CDTF">2015-07-16T11:19:00Z</dcterms:modified>
  <cp:revision>2</cp:revision>
  <dc:subject/>
  <dc:title>What qualifications are needed, and how do I register?</dc:title>
</cp:coreProperties>
</file>