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ends of Bude Par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the Meeting Held</w:t>
      </w:r>
    </w:p>
    <w:p>
      <w:pPr>
        <w:pStyle w:val="Normal"/>
        <w:jc w:val="center"/>
        <w:rPr/>
      </w:pPr>
      <w:r>
        <w:rPr>
          <w:b/>
          <w:u w:val="single"/>
        </w:rPr>
        <w:t>Tuesday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inutes of the AGM held on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reed: that the minutes of the AGM held on 29</w:t>
      </w:r>
      <w:r>
        <w:rPr>
          <w:vertAlign w:val="superscript"/>
        </w:rPr>
        <w:t>th</w:t>
      </w:r>
      <w:r>
        <w:rPr/>
        <w:t xml:space="preserve"> March 2011 where correctly recor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Minutes of the meeting held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reed that the minutes of the meeting held on 29</w:t>
      </w:r>
      <w:r>
        <w:rPr>
          <w:vertAlign w:val="superscript"/>
        </w:rPr>
        <w:t>th</w:t>
      </w:r>
      <w:r>
        <w:rPr/>
        <w:t xml:space="preserve"> March 2011 where correctly recor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Summer Event (Community Sport &amp; Fitness Da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was decided to move the event to a week day to facilitate partner organisations who do not work weekends date agreed </w:t>
      </w:r>
      <w:r>
        <w:rPr>
          <w:b/>
        </w:rPr>
        <w:t>Tuesday 9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/>
        <w:t xml:space="preserve"> - this should allow time for the installation &amp; completion of the outdoor table tennis and the Adizone G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lso decided that the Friends will only have involvement in the one day main event; Sports Development if they wish could hold additional events/sessions in the days follow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Day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ts Development to organise 1hr sessions on a rolling programme from the following:-</w:t>
      </w:r>
    </w:p>
    <w:p>
      <w:pPr>
        <w:pStyle w:val="Normal"/>
        <w:rPr/>
      </w:pPr>
      <w:r>
        <w:rPr/>
        <w:t>Table Tennis</w:t>
      </w:r>
    </w:p>
    <w:p>
      <w:pPr>
        <w:pStyle w:val="Normal"/>
        <w:rPr/>
      </w:pPr>
      <w:r>
        <w:rPr/>
        <w:t>Cricket</w:t>
      </w:r>
    </w:p>
    <w:p>
      <w:pPr>
        <w:pStyle w:val="Normal"/>
        <w:rPr/>
      </w:pPr>
      <w:r>
        <w:rPr/>
        <w:t>Football</w:t>
      </w:r>
    </w:p>
    <w:p>
      <w:pPr>
        <w:pStyle w:val="Normal"/>
        <w:rPr/>
      </w:pPr>
      <w:r>
        <w:rPr/>
        <w:t xml:space="preserve">Netball </w:t>
      </w:r>
    </w:p>
    <w:p>
      <w:pPr>
        <w:pStyle w:val="Normal"/>
        <w:rPr/>
      </w:pPr>
      <w:r>
        <w:rPr/>
        <w:t>Basket Ball</w:t>
      </w:r>
    </w:p>
    <w:p>
      <w:pPr>
        <w:pStyle w:val="Normal"/>
        <w:rPr/>
      </w:pPr>
      <w:r>
        <w:rPr/>
        <w:t>Traditional Sport Day</w:t>
      </w:r>
    </w:p>
    <w:p>
      <w:pPr>
        <w:pStyle w:val="Normal"/>
        <w:rPr/>
      </w:pPr>
      <w:r>
        <w:rPr/>
        <w:t>Zumba Dancing: if coach has own PA &amp; generator (could approach an independent facilitator)</w:t>
      </w:r>
    </w:p>
    <w:p>
      <w:pPr>
        <w:pStyle w:val="Normal"/>
        <w:rPr/>
      </w:pPr>
      <w:r>
        <w:rPr/>
        <w:t>Volley Ball only if Beach goes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 to be given to alternatives for the Beach ie Climbing Wall, Assault Course, It’s a Knock Out – would need permission from City Health Care Partnership to redirect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en Service to be requested to supervise the table tennis, for times, other then when the coaching session is being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zone: gym coaches to be hired from North Bransholme Sports Forum for full day</w:t>
      </w:r>
    </w:p>
    <w:p>
      <w:pPr>
        <w:pStyle w:val="Normal"/>
        <w:rPr/>
      </w:pPr>
      <w:r>
        <w:rPr/>
        <w:t>Park Rangers to be requested to provide Bouncy Castle &amp; to erect the 2 gazebos (HCC) to be used by Groundworks, ASDA (if attending) and/or Giant W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to contact ADSA re free fruit &amp;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a to contact Ice Cream ven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id (1</w:t>
      </w:r>
      <w:r>
        <w:rPr>
          <w:vertAlign w:val="superscript"/>
        </w:rPr>
        <w:t>st</w:t>
      </w:r>
      <w:r>
        <w:rPr/>
        <w:t xml:space="preserve"> AV Medical if Sports Development cannot prov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to contact Volcan to see what i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bish Bins (ask Rang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a to contact Paul Hussey re giant Wii (will n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sholme Enterprise be asked to attend to promote gardening etc (ask if can borrow generator for giant Wii) – will need cost for providing seed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licity </w:t>
      </w:r>
      <w:r>
        <w:rPr/>
        <w:t>- to get price for Ba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lic Insurance Liability – </w:t>
      </w:r>
      <w:r>
        <w:rPr/>
        <w:t>need to clarify with Park 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not need to hire marquee/table/chairs as event is low key would need to contact CHCP if funding can be dir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T to email Chris Craven re a meeting, with partner organisations, to confirm details/involvement et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Groundworks Updat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further bid for grant funding for trees is being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 is looking for at Art Project as the next stage – a photo of the Art Sculpture commissioned for Pulman Park was circulated for commen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of next meeting: Tuesda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11, 1pm – 3pm St Andrews Community Cen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A day time meeting was decided on to facilitate staff involved with the ev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y member wishing to raise an issue or make any comments/suggestions and is unable to attend the meeting please forward me your comments and I will raise them on your behal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2:00Z</dcterms:created>
  <dc:creator>J Tyers</dc:creator>
  <dc:description/>
  <cp:keywords/>
  <dc:language>en-US</dc:language>
  <cp:lastModifiedBy> </cp:lastModifiedBy>
  <dcterms:modified xsi:type="dcterms:W3CDTF">2011-12-02T19:37:00Z</dcterms:modified>
  <cp:revision>18</cp:revision>
  <dc:subject/>
  <dc:title>Friends of Bude Park</dc:title>
</cp:coreProperties>
</file>