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GLEEDS CIVIC ARTS GUILD – NOMINATIONS &amp; WINNERS 2011/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HE SYBIL JENKINS TROPHY FOR BEST VISUAL PRESENTATION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OMINATIONS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 MARY’S YOUTH THEATRE  for LES MISERABLES – SCHOOLS EDI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LEY AMATEUR OPERATIC SOCIETY  for OLIV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EDS ARTS CENTRE  for IMMACUL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INNER: ST MARY’S YOUTH THEATRE for LES MISERABLES – SCHOOLS EDITIO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IVIC THEATRE TROPHY FOR BEST POSTER</w:t>
      </w:r>
    </w:p>
    <w:p>
      <w:pPr>
        <w:pStyle w:val="Normal"/>
        <w:ind w:left="2880" w:hanging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OMINATIONS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EDS ARTS CENTRE for ACCRINGTON PALS </w:t>
      </w:r>
    </w:p>
    <w:p>
      <w:pPr>
        <w:pStyle w:val="Normal"/>
        <w:rPr/>
      </w:pPr>
      <w:r>
        <w:rPr>
          <w:b/>
          <w:sz w:val="32"/>
          <w:szCs w:val="32"/>
        </w:rPr>
        <w:t xml:space="preserve">LEEDS G &amp; S for IOLANTHE </w:t>
      </w:r>
    </w:p>
    <w:p>
      <w:pPr>
        <w:pStyle w:val="Normal"/>
        <w:rPr/>
      </w:pPr>
      <w:r>
        <w:rPr>
          <w:b/>
          <w:sz w:val="32"/>
          <w:szCs w:val="32"/>
        </w:rPr>
        <w:t xml:space="preserve">LEEDS YOUTH OPERA for THE POISONED KIS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WINNER: LEEDS YOUTH OPERA for THE POISONED KISS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EDA McHALE MEMORIAL TROPHY FOR COMMITMENT IN A NON ACTING ROLE</w:t>
      </w:r>
    </w:p>
    <w:p>
      <w:pPr>
        <w:pStyle w:val="Normal"/>
        <w:widowControl w:val="false"/>
        <w:spacing w:lineRule="auto" w:line="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ATIONS</w:t>
      </w:r>
    </w:p>
    <w:p>
      <w:pPr>
        <w:pStyle w:val="Normal"/>
        <w:widowControl w:val="false"/>
        <w:spacing w:lineRule="auto" w:line="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 LOCKWOOD – MORLEY AMATEUR OPERATIC SOCIETY</w:t>
      </w:r>
    </w:p>
    <w:p>
      <w:pPr>
        <w:pStyle w:val="Normal"/>
        <w:widowControl w:val="false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REW LOCKWOOD - MORLEY AMATEUR OPERATIC SOCIETY</w:t>
      </w:r>
    </w:p>
    <w:p>
      <w:pPr>
        <w:pStyle w:val="Normal"/>
        <w:widowControl w:val="false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ID INGHAM - MORLEY AMATEUR OPERATIC SOCIETY</w:t>
      </w:r>
    </w:p>
    <w:p>
      <w:pPr>
        <w:pStyle w:val="Normal"/>
        <w:widowControl w:val="false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LLY CARR – COSMOPOLITAN PLAYER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INNER: DAVID INGHA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ONY HOYLAND MEMORIAL YOUTH AWAR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OMINATIONS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 xml:space="preserve">CONNER TURNER – MORLEY AO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M ELLIOTT – LEEDS CHILDRENS THEAT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WINNERS: CONNER TURNER &amp; ADAM ELLIOTT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SPECIAL AWARD FOR SUPPORTING ROLES IN A MUSICAL PRODUCTION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INNERS : VON TRAPP CHILDREN – LIDOS – SOUND OF MUSIC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RON DARRINGTON TROPHY FOR BEST MALE SUPPORTING PERFORMANCE IN A MUSICAL PRODUCTION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240" w:hanging="3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NOMINATIONS:</w:t>
      </w:r>
    </w:p>
    <w:p>
      <w:pPr>
        <w:pStyle w:val="Normal"/>
        <w:ind w:left="4320" w:hanging="43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ind w:left="3240" w:hanging="3240"/>
        <w:rPr/>
      </w:pPr>
      <w:r>
        <w:rPr>
          <w:b/>
          <w:sz w:val="32"/>
          <w:szCs w:val="32"/>
        </w:rPr>
        <w:t>Graham Siddle</w:t>
        <w:tab/>
        <w:t>LIDOS for “THAT’S ENTERTAINMENT”</w:t>
      </w:r>
    </w:p>
    <w:p>
      <w:pPr>
        <w:pStyle w:val="Normal"/>
        <w:spacing w:lineRule="auto" w:line="276"/>
        <w:ind w:left="3240" w:hanging="3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mes Sidgwick</w:t>
        <w:tab/>
        <w:t>LIDOS for “THAT’S ENTERTAINMENT”</w:t>
      </w:r>
    </w:p>
    <w:p>
      <w:pPr>
        <w:pStyle w:val="Normal"/>
        <w:spacing w:lineRule="auto" w:line="276"/>
        <w:ind w:left="3240" w:hanging="3240"/>
        <w:rPr>
          <w:sz w:val="32"/>
          <w:szCs w:val="32"/>
        </w:rPr>
      </w:pPr>
      <w:r>
        <w:rPr>
          <w:b/>
          <w:sz w:val="32"/>
          <w:szCs w:val="32"/>
        </w:rPr>
        <w:t>Rob Smith</w:t>
        <w:tab/>
        <w:t>MAOS for “OLIVER”</w:t>
      </w:r>
    </w:p>
    <w:p>
      <w:pPr>
        <w:pStyle w:val="Normal"/>
        <w:spacing w:lineRule="auto" w:line="276"/>
        <w:ind w:left="3240" w:hanging="3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ven Holt</w:t>
        <w:tab/>
        <w:t>MAOS for “OLIVER”</w:t>
      </w:r>
    </w:p>
    <w:p>
      <w:pPr>
        <w:pStyle w:val="Normal"/>
        <w:spacing w:lineRule="auto" w:line="276"/>
        <w:ind w:left="3240" w:hanging="3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art Marshall</w:t>
        <w:tab/>
        <w:t>MAOS for “OLIVER”</w:t>
      </w:r>
    </w:p>
    <w:p>
      <w:pPr>
        <w:pStyle w:val="Normal"/>
        <w:spacing w:lineRule="auto" w:line="276"/>
        <w:ind w:left="3240" w:hanging="3240"/>
        <w:rPr/>
      </w:pPr>
      <w:r>
        <w:rPr>
          <w:b/>
          <w:sz w:val="32"/>
          <w:szCs w:val="32"/>
        </w:rPr>
        <w:t>Ashley Young</w:t>
        <w:tab/>
        <w:t>MAOS for “OLIVER”</w:t>
      </w:r>
    </w:p>
    <w:p>
      <w:pPr>
        <w:pStyle w:val="Normal"/>
        <w:spacing w:lineRule="auto" w:line="276"/>
        <w:ind w:left="3240" w:hanging="3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ron Cawood</w:t>
        <w:tab/>
        <w:t>MAOS for “OLIVER”</w:t>
      </w:r>
    </w:p>
    <w:p>
      <w:pPr>
        <w:pStyle w:val="Normal"/>
        <w:spacing w:lineRule="auto" w:line="276"/>
        <w:ind w:left="3240" w:hanging="3240"/>
        <w:rPr/>
      </w:pPr>
      <w:r>
        <w:rPr>
          <w:b/>
          <w:sz w:val="32"/>
          <w:szCs w:val="32"/>
        </w:rPr>
        <w:t>Ryan Bray</w:t>
        <w:tab/>
        <w:t>ST MARYS for “LES MISERABLES”</w:t>
      </w:r>
    </w:p>
    <w:p>
      <w:pPr>
        <w:pStyle w:val="Normal"/>
        <w:spacing w:lineRule="auto" w:line="276"/>
        <w:ind w:left="3240" w:hanging="3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e Bray</w:t>
        <w:tab/>
        <w:t>ST MARYS for “LES MISERABLES”</w:t>
      </w:r>
    </w:p>
    <w:p>
      <w:pPr>
        <w:pStyle w:val="Normal"/>
        <w:spacing w:lineRule="auto" w:line="276"/>
        <w:ind w:left="3240" w:hanging="3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Lindsay</w:t>
        <w:tab/>
        <w:t>LEEDS YOUTH OPERA for “MANON” &amp; “POISONED KISS”</w:t>
      </w:r>
    </w:p>
    <w:p>
      <w:pPr>
        <w:pStyle w:val="Normal"/>
        <w:spacing w:lineRule="auto" w:line="276"/>
        <w:ind w:left="3240" w:hanging="3240"/>
        <w:rPr/>
      </w:pPr>
      <w:r>
        <w:rPr>
          <w:b/>
          <w:sz w:val="32"/>
          <w:szCs w:val="32"/>
        </w:rPr>
        <w:t>Scott Penn</w:t>
        <w:tab/>
        <w:t>LEEDS YOUTH OPERA for “MANON” &amp; “POISONED KISS”</w:t>
      </w:r>
    </w:p>
    <w:p>
      <w:pPr>
        <w:pStyle w:val="Normal"/>
        <w:spacing w:lineRule="auto" w:line="276"/>
        <w:ind w:left="3240" w:hanging="3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hew Young</w:t>
        <w:tab/>
        <w:t>MAOS for “DICK WHITTINGTON”</w:t>
      </w:r>
    </w:p>
    <w:p>
      <w:pPr>
        <w:pStyle w:val="Normal"/>
        <w:spacing w:lineRule="auto" w:line="276"/>
        <w:ind w:left="3240" w:hanging="3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haniel Laydon</w:t>
        <w:tab/>
        <w:t>LEEDS YOUTH OPERA for “POISONED KISS”</w:t>
      </w:r>
    </w:p>
    <w:p>
      <w:pPr>
        <w:pStyle w:val="Normal"/>
        <w:spacing w:lineRule="auto" w:line="276"/>
        <w:ind w:left="3240" w:hanging="3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id Parker</w:t>
        <w:tab/>
        <w:t>LEEDS G &amp; S for “IOLANTHE”</w:t>
      </w:r>
    </w:p>
    <w:p>
      <w:pPr>
        <w:pStyle w:val="Normal"/>
        <w:spacing w:lineRule="auto" w:line="276"/>
        <w:ind w:left="3240" w:hanging="3240"/>
        <w:rPr/>
      </w:pPr>
      <w:r>
        <w:rPr>
          <w:b/>
          <w:sz w:val="32"/>
          <w:szCs w:val="32"/>
        </w:rPr>
        <w:t>Matthew Tempest</w:t>
        <w:tab/>
        <w:t>LIDOS for “CINDERELLA”</w:t>
        <w:tab/>
      </w:r>
    </w:p>
    <w:p>
      <w:pPr>
        <w:pStyle w:val="Normal"/>
        <w:spacing w:lineRule="auto" w:line="276"/>
        <w:ind w:left="3240" w:hanging="3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hanging="3240"/>
        <w:rPr/>
      </w:pPr>
      <w:r>
        <w:rPr>
          <w:b/>
          <w:color w:val="FF0000"/>
          <w:sz w:val="32"/>
          <w:szCs w:val="32"/>
        </w:rPr>
        <w:t>WINNER: SCOTT PENN – LEEDS YOUTH OPERA – MANON &amp; POISONED KISS</w:t>
        <w:tab/>
      </w:r>
    </w:p>
    <w:p>
      <w:pPr>
        <w:pStyle w:val="Normal"/>
        <w:ind w:left="3240" w:hanging="3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TROPHY FOR BEST FEMALE SUPPORTING PERFORMANCE IN A MUSICAL PRODUC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ie Baterip</w:t>
        <w:tab/>
        <w:tab/>
        <w:tab/>
        <w:t>ST MARY’S for “LES MISERABLES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phie Cockerham</w:t>
        <w:tab/>
        <w:tab/>
        <w:t>ST MARY’S for “LES MISERABLES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y Eyre</w:t>
        <w:tab/>
        <w:tab/>
        <w:tab/>
        <w:tab/>
        <w:t>LIDOS for “CINDERELL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INNER:</w:t>
        <w:tab/>
        <w:t>LUCIE BATER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DREY RAYNOR TROPHY FOR BEST MALE SUPPORTING ROLE IN A DRAMATIC PRODUCTION</w:t>
      </w:r>
    </w:p>
    <w:p>
      <w:pPr>
        <w:pStyle w:val="Normal"/>
        <w:ind w:left="3240" w:hanging="3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240" w:hanging="3240"/>
        <w:rPr/>
      </w:pPr>
      <w:r>
        <w:rPr>
          <w:b/>
          <w:color w:val="000000"/>
          <w:sz w:val="32"/>
          <w:szCs w:val="32"/>
          <w:u w:val="single"/>
        </w:rPr>
        <w:t>NOMINATIONS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 Coyne</w:t>
        <w:tab/>
        <w:t>LEEDS CHILDRENS THEATRE for “THE LION, THE WITCH &amp; THE WARDROBE”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ke Schoran</w:t>
        <w:tab/>
        <w:t>LEEDS CHILDRENS THEATRE for “THE LION, THE WITCH &amp; THE WARDROBE”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e Sandles</w:t>
        <w:tab/>
        <w:t>LEEDS ARTS CENTRE for “THE PRICE”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e Sandles</w:t>
        <w:tab/>
        <w:t>LEEDS ARTS CENTRE for “IMMACULATE”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ve Furness</w:t>
        <w:tab/>
        <w:t>COSMOPOLITAN PLAYERS “LADIES DOWN UNDER”</w:t>
      </w:r>
    </w:p>
    <w:p>
      <w:pPr>
        <w:pStyle w:val="Normal"/>
        <w:ind w:left="3600" w:hanging="3600"/>
        <w:rPr/>
      </w:pPr>
      <w:r>
        <w:rPr>
          <w:b/>
          <w:sz w:val="32"/>
          <w:szCs w:val="32"/>
        </w:rPr>
        <w:t>Graham Siddle</w:t>
        <w:tab/>
        <w:t>COSMOPOLITAN PLAYERS for “LADIES DOWN UNDER”</w:t>
        <w:tab/>
        <w:tab/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in Key</w:t>
        <w:tab/>
        <w:t>LEEDS ARTS CENTRE for “ART”</w:t>
        <w:tab/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 Baxter</w:t>
        <w:tab/>
        <w:t>LEEDS ARTS CENTRE for “ART”</w:t>
        <w:tab/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e Sandles</w:t>
        <w:tab/>
        <w:t>LEEDS ARTS CENTRE for “ART”</w:t>
        <w:tab/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hanging="3600"/>
        <w:rPr/>
      </w:pPr>
      <w:r>
        <w:rPr>
          <w:b/>
          <w:color w:val="FF0000"/>
          <w:sz w:val="32"/>
          <w:szCs w:val="32"/>
        </w:rPr>
        <w:t>WINNER</w:t>
        <w:tab/>
        <w:t>PETE SANDLES – LEEDS ARTS CENTRE – ART, IMMACULATE, THE PRICE</w:t>
      </w:r>
    </w:p>
    <w:p>
      <w:pPr>
        <w:pStyle w:val="Normal"/>
        <w:ind w:left="3600" w:hanging="3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OPHY FOR BEST FEMALE SUPPORTING ROLE IN A DRAMATIC PRODUC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chel Bickerdike</w:t>
        <w:tab/>
        <w:t>COSMOPOLITAN PLAYERS for “THE SHELL SEEKERS”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i Morgan</w:t>
        <w:tab/>
        <w:t>LEEDS ARTS CENTRE for “WHO’S AFRAID OF VIRGINIA WOOLF”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chel Bickerdike</w:t>
        <w:tab/>
        <w:t>COSMOPOLITAN PLAYERS for “And Then There Were None”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hanging="36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INNER : RACHEL BICKERDIKE – COSMOPOLITAN PLAYERS – THE SHELL SEEKRS &amp; AND THEN THERE WERE NONE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SHERRY WAITES TROPHY FOR THE BEST MALE PERFORMANCE IN A DRAMATIC PRODUCTIO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240" w:hanging="3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NOMINATIONS: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960" w:hanging="396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Paul Barrow</w:t>
        <w:tab/>
        <w:t>COSMOPOLITAN PLAYERS</w:t>
      </w:r>
      <w:r>
        <w:rPr>
          <w:b/>
          <w:color w:val="000000"/>
          <w:sz w:val="32"/>
          <w:szCs w:val="32"/>
        </w:rPr>
        <w:t xml:space="preserve"> for “THE SHELL SEEKERS”</w:t>
      </w:r>
    </w:p>
    <w:p>
      <w:pPr>
        <w:pStyle w:val="Normal"/>
        <w:ind w:left="3960" w:hanging="3960"/>
        <w:rPr/>
      </w:pPr>
      <w:r>
        <w:rPr>
          <w:b/>
          <w:sz w:val="32"/>
          <w:szCs w:val="32"/>
        </w:rPr>
        <w:t>Barry Green</w:t>
        <w:tab/>
        <w:t>LEEDS ARTS CENTRE for “ACCRINGTON PALS”</w:t>
      </w:r>
    </w:p>
    <w:p>
      <w:pPr>
        <w:pStyle w:val="Normal"/>
        <w:ind w:left="3960" w:hanging="3960"/>
        <w:rPr/>
      </w:pPr>
      <w:r>
        <w:rPr>
          <w:b/>
          <w:sz w:val="32"/>
          <w:szCs w:val="32"/>
        </w:rPr>
        <w:t xml:space="preserve">Graham Greensit </w:t>
        <w:tab/>
        <w:t>LEEDS ARTS CENTRE for “WHO’S AFRAID OF VIRGINIA WOOLF”</w:t>
      </w:r>
    </w:p>
    <w:p>
      <w:pPr>
        <w:pStyle w:val="Normal"/>
        <w:ind w:left="3960" w:hanging="3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e Sandles</w:t>
        <w:tab/>
        <w:t>LEEDS ARTS CENTRE for “THE PRICE”</w:t>
      </w:r>
    </w:p>
    <w:p>
      <w:pPr>
        <w:pStyle w:val="Normal"/>
        <w:ind w:left="3960" w:hanging="3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n Taylor</w:t>
        <w:tab/>
        <w:t>LEEDS ARTS CENTRE for “THE PRICE”</w:t>
      </w:r>
    </w:p>
    <w:p>
      <w:pPr>
        <w:pStyle w:val="Normal"/>
        <w:ind w:left="3960" w:hanging="3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in Key</w:t>
        <w:tab/>
        <w:t>LEEDS ARTS CENTRE for “ART”</w:t>
      </w:r>
    </w:p>
    <w:p>
      <w:pPr>
        <w:pStyle w:val="Normal"/>
        <w:ind w:left="3960" w:hanging="3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 Baxter</w:t>
        <w:tab/>
        <w:t>LEEDS ARTS CENTRE FOR “ART”</w:t>
        <w:tab/>
      </w:r>
    </w:p>
    <w:p>
      <w:pPr>
        <w:pStyle w:val="Normal"/>
        <w:ind w:left="3960" w:hanging="3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ind w:left="3960" w:hanging="3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ind w:left="3960" w:hanging="39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INNER:</w:t>
        <w:tab/>
        <w:t>GRAHAM GREENSIT– LEEDS ARTS CENTRE for “WHO’S AFRAID OF VIRGINIA WOOLF”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OPHY FOR BEST FEMALE PERFORMANCE IN A DRAMATIC PRODUC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ATIO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uise Blackburn</w:t>
        <w:tab/>
        <w:t>COSMOPOLITAN PLAYERS for “LADIES DOWN UNDER”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isy Francis</w:t>
        <w:tab/>
        <w:t>LEEDS CHILDRENS THEATRE for “TIME SHOWCASE” &amp; “THE LION, THE WITCH &amp; THE WARDROBE”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emerry Venet</w:t>
        <w:tab/>
        <w:t>LIMELIGHT for “DING DONG”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ley Warner</w:t>
        <w:tab/>
        <w:t>LIMELIGHT for “DING DONG”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a Elsey</w:t>
        <w:tab/>
        <w:t>LEEDS CHILDRENS THEATRE for “THE LION, THE WITCH &amp; THE WARDROBE”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 Schutte</w:t>
        <w:tab/>
        <w:t>LEEDS ARTS CENTRE for “IMMACULATE”</w:t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hanging="3600"/>
        <w:rPr/>
      </w:pPr>
      <w:r>
        <w:rPr>
          <w:b/>
          <w:color w:val="FF0000"/>
          <w:sz w:val="32"/>
          <w:szCs w:val="32"/>
        </w:rPr>
        <w:t>WINNER :</w:t>
        <w:tab/>
        <w:t>ANN SCHUTTE – LEEDS ARTS CENTRE - IMMACULATE</w:t>
        <w:tab/>
      </w:r>
    </w:p>
    <w:p>
      <w:pPr>
        <w:pStyle w:val="Normal"/>
        <w:ind w:left="3600" w:hanging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AULINE TINSLEY TROPHY FOR BEST MALE PERFORMANCE IN A MUSICAL PRODUCTION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hanging="3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NOMINATIONS:</w:t>
      </w:r>
    </w:p>
    <w:p>
      <w:pPr>
        <w:pStyle w:val="Normal"/>
        <w:ind w:left="3240" w:hanging="3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969" w:hanging="39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obert Webb</w:t>
        <w:tab/>
        <w:t>LIDOS for “THAT’S ENTERTAINMENT”</w:t>
      </w:r>
    </w:p>
    <w:p>
      <w:pPr>
        <w:pStyle w:val="Normal"/>
        <w:ind w:left="3969" w:hanging="39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 Booth</w:t>
        <w:tab/>
        <w:t>ST MARY’S YOUTH THEATRE for “LES MISERABLES – SCHOOLS EDITION”</w:t>
      </w:r>
    </w:p>
    <w:p>
      <w:pPr>
        <w:pStyle w:val="Normal"/>
        <w:ind w:left="3969" w:hanging="396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m Martin</w:t>
        <w:tab/>
        <w:t xml:space="preserve"> ST MARY’S YOUTH THEATRE for “LES MISERABLES – SCHOOLS EDITION”</w:t>
      </w:r>
    </w:p>
    <w:p>
      <w:pPr>
        <w:pStyle w:val="Normal"/>
        <w:ind w:left="3969" w:hanging="3969"/>
        <w:rPr/>
      </w:pPr>
      <w:r>
        <w:rPr>
          <w:b/>
          <w:color w:val="000000"/>
          <w:sz w:val="32"/>
          <w:szCs w:val="32"/>
        </w:rPr>
        <w:t>Ryan Bray</w:t>
        <w:tab/>
        <w:t>ST MARY’S YOUTH THEATRE for “LES MISERABLES – SCHOOLS EDITION”</w:t>
      </w:r>
    </w:p>
    <w:p>
      <w:pPr>
        <w:pStyle w:val="Normal"/>
        <w:ind w:left="3969" w:hanging="3969"/>
        <w:rPr/>
      </w:pPr>
      <w:r>
        <w:rPr>
          <w:b/>
          <w:color w:val="000000"/>
          <w:sz w:val="32"/>
          <w:szCs w:val="32"/>
        </w:rPr>
        <w:t>Matt Tempest</w:t>
        <w:tab/>
      </w:r>
      <w:r>
        <w:rPr>
          <w:b/>
          <w:sz w:val="32"/>
          <w:szCs w:val="32"/>
        </w:rPr>
        <w:t>LIDOS for “CINDERELLA”</w:t>
      </w:r>
    </w:p>
    <w:p>
      <w:pPr>
        <w:pStyle w:val="Normal"/>
        <w:ind w:left="4320" w:hanging="4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969" w:hanging="3969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INNER:</w:t>
        <w:tab/>
        <w:t>TOM MARTIN – ST MARY’S YOUTH THEATRE for “LES MISERABLES – SCHOOLS EDITION”</w:t>
      </w:r>
    </w:p>
    <w:p>
      <w:pPr>
        <w:pStyle w:val="Normal"/>
        <w:ind w:left="3969" w:hanging="3969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OPHY FOR BEST FEMALE PERFORMANCE IN A MUSICAL PRODUC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ATIO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Rachel Brooks</w:t>
        <w:tab/>
        <w:tab/>
        <w:tab/>
        <w:t>LIDOS for “THAT’S ENTERTAINMENT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rsten Moore</w:t>
        <w:tab/>
        <w:tab/>
        <w:tab/>
        <w:t>LIDOS for “THAT’S ENTERTAIMENT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ah Young</w:t>
        <w:tab/>
        <w:tab/>
        <w:tab/>
        <w:t>MAOS for “OLIVER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nah Long</w:t>
        <w:tab/>
        <w:tab/>
        <w:tab/>
        <w:t>LIDOS for “SOUND OF MUSIC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irley Hoyland</w:t>
        <w:tab/>
        <w:tab/>
        <w:t>LIDOS for “SOUND OF MUSIC”</w:t>
        <w:br/>
        <w:t>Ema Walton</w:t>
        <w:tab/>
        <w:tab/>
        <w:tab/>
        <w:t>LEEDS YOUTH OPERA for “MANON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riona Murray</w:t>
        <w:tab/>
        <w:tab/>
        <w:t>LEEDS YOUTH OPERA for “POISONED KISS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 Rotheroe</w:t>
        <w:tab/>
        <w:tab/>
        <w:tab/>
        <w:t>LEEDS YOUTH OPERA for “POISONED KISS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et Johnston</w:t>
        <w:tab/>
        <w:tab/>
        <w:tab/>
        <w:t>LEEDS G &amp; S for “IOLANTH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INNER :  SARAH YOUNG – MAOS – OLIVER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PEARL BAXTER TROPHY  FOR BEST PLA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240" w:hanging="3240"/>
        <w:rPr/>
      </w:pPr>
      <w:r>
        <w:rPr>
          <w:b/>
          <w:color w:val="000000"/>
          <w:sz w:val="32"/>
          <w:szCs w:val="32"/>
          <w:u w:val="single"/>
        </w:rPr>
        <w:t>NOMINATIONS: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EDS ARTS CENTRE for “ART” Directed by Rich Franc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LEEDS ARTS CENTRE for “IMMACULATE” </w:t>
      </w:r>
      <w:r>
        <w:rPr>
          <w:b/>
          <w:sz w:val="32"/>
          <w:szCs w:val="32"/>
        </w:rPr>
        <w:t>Directed by David Wheatl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EDS ARTS CENTRE for “ACCRINGTON PALS”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sz w:val="32"/>
          <w:szCs w:val="32"/>
        </w:rPr>
        <w:t>Directed by Maria Kwate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WINNER: LEEDS ARTS CENTRE for “ART” Directed by Rich Franc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HE JOYCE MOWER ROSE BOWL FOR BEST MUSICAL</w:t>
      </w:r>
    </w:p>
    <w:p>
      <w:pPr>
        <w:pStyle w:val="Normal"/>
        <w:ind w:left="3240" w:hanging="3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hanging="3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NOMINATIONS: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ORLEY AMATEUR OPERATIC SOCIETY for “OLIVER” - </w:t>
      </w:r>
      <w:r>
        <w:rPr>
          <w:b/>
          <w:sz w:val="32"/>
          <w:szCs w:val="32"/>
        </w:rPr>
        <w:t xml:space="preserve"> Director Ann Lockwood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ST MARY’S YOUTH THEATRE for “LES MISERABLES – SCHOOLS EDITION” - </w:t>
      </w:r>
      <w:r>
        <w:rPr>
          <w:b/>
          <w:color w:val="000000"/>
          <w:sz w:val="32"/>
          <w:szCs w:val="32"/>
        </w:rPr>
        <w:t>Director Steve Archdal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LEEDS YOUTH OPERA for “THE POISONED KISS”</w:t>
      </w:r>
      <w:r>
        <w:rPr>
          <w:b/>
          <w:sz w:val="32"/>
          <w:szCs w:val="32"/>
        </w:rPr>
        <w:t xml:space="preserve">  Director  Dr Anastasia Belina-John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INNER: ST MARY’S YOUTH THEATRE for “LES MISERABLES – SCHOOLS EDITION” Director Steve Archdale</w:t>
      </w:r>
    </w:p>
    <w:p>
      <w:pPr>
        <w:pStyle w:val="Normal"/>
        <w:ind w:left="2880" w:hanging="28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large1">
    <w:name w:val="bodytextlarge1"/>
    <w:qFormat/>
    <w:rPr>
      <w:rFonts w:ascii="Arial" w:hAnsi="Arial" w:cs="Arial"/>
      <w:b/>
      <w:bCs/>
      <w:strike w:val="false"/>
      <w:dstrike w:val="false"/>
      <w:color w:val="CC0000"/>
      <w:sz w:val="24"/>
      <w:szCs w:val="24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10:00Z</dcterms:created>
  <dc:creator>Steve &amp; Jan Morrell</dc:creator>
  <dc:description/>
  <cp:keywords/>
  <dc:language>en-US</dc:language>
  <cp:lastModifiedBy>Bryan</cp:lastModifiedBy>
  <cp:lastPrinted>2012-09-06T21:57:00Z</cp:lastPrinted>
  <dcterms:modified xsi:type="dcterms:W3CDTF">2012-09-06T20:57:00Z</dcterms:modified>
  <cp:revision>14</cp:revision>
  <dc:subject/>
  <dc:title>CIVIC THEATRE TROPHY FOR BEST POSTER</dc:title>
</cp:coreProperties>
</file>