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EFF" w:val="clear"/>
        <w:spacing w:lineRule="auto" w:line="240" w:before="0" w:after="240"/>
        <w:jc w:val="center"/>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b/>
          <w:bCs/>
          <w:color w:val="000000"/>
          <w:kern w:val="2"/>
          <w:sz w:val="28"/>
          <w:szCs w:val="28"/>
          <w:lang w:eastAsia="en-GB"/>
        </w:rPr>
        <w:t>Mossfield Colliery Explosion 1889</w:t>
      </w:r>
    </w:p>
    <w:p>
      <w:pPr>
        <w:pStyle w:val="Normal"/>
        <w:numPr>
          <w:ilvl w:val="0"/>
          <w:numId w:val="0"/>
        </w:numPr>
        <w:shd w:fill="FFFEFF" w:val="clear"/>
        <w:spacing w:lineRule="auto" w:line="240" w:before="0" w:after="240"/>
        <w:jc w:val="center"/>
        <w:outlineLvl w:val="0"/>
        <w:rPr/>
      </w:pPr>
      <w:r>
        <w:rPr/>
        <w:t>Centenary Talk Adderley Green Workingman's Club</w:t>
        <w:br/>
        <w:t>by John Lumsdon</w:t>
      </w:r>
    </w:p>
    <w:tbl>
      <w:tblPr>
        <w:tblW w:w="9116" w:type="dxa"/>
        <w:jc w:val="left"/>
        <w:tblInd w:w="-45" w:type="dxa"/>
        <w:tblLayout w:type="fixed"/>
        <w:tblCellMar>
          <w:top w:w="15" w:type="dxa"/>
          <w:left w:w="15" w:type="dxa"/>
          <w:bottom w:w="15" w:type="dxa"/>
          <w:right w:w="15" w:type="dxa"/>
        </w:tblCellMar>
      </w:tblPr>
      <w:tblGrid>
        <w:gridCol w:w="3310"/>
        <w:gridCol w:w="5806"/>
      </w:tblGrid>
      <w:tr>
        <w:trPr/>
        <w:tc>
          <w:tcPr>
            <w:tcW w:w="331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US"/>
              </w:rPr>
              <w:drawing>
                <wp:inline distT="0" distB="0" distL="0" distR="0">
                  <wp:extent cx="2009140" cy="258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5" r="-24" b="-15"/>
                          <a:stretch>
                            <a:fillRect/>
                          </a:stretch>
                        </pic:blipFill>
                        <pic:spPr bwMode="auto">
                          <a:xfrm>
                            <a:off x="0" y="0"/>
                            <a:ext cx="2009140" cy="2581275"/>
                          </a:xfrm>
                          <a:prstGeom prst="rect">
                            <a:avLst/>
                          </a:prstGeom>
                        </pic:spPr>
                      </pic:pic>
                    </a:graphicData>
                  </a:graphic>
                </wp:inline>
              </w:drawing>
            </w:r>
          </w:p>
        </w:tc>
        <w:tc>
          <w:tcPr>
            <w:tcW w:w="580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Mossfield colliery Explosion Oct 16th 1889</w:t>
            </w:r>
            <w:r>
              <w:rPr>
                <w:rFonts w:eastAsia="Times New Roman" w:cs="Times New Roman" w:ascii="Times New Roman" w:hAnsi="Times New Roman"/>
                <w:color w:val="000000"/>
                <w:sz w:val="28"/>
                <w:szCs w:val="28"/>
                <w:lang w:eastAsia="en-GB"/>
              </w:rPr>
              <w:br/>
            </w:r>
            <w:r>
              <w:rPr>
                <w:rFonts w:eastAsia="Times New Roman" w:cs="Times New Roman" w:ascii="Times New Roman" w:hAnsi="Times New Roman"/>
                <w:b/>
                <w:bCs/>
                <w:color w:val="000000"/>
                <w:sz w:val="28"/>
                <w:szCs w:val="28"/>
                <w:lang w:eastAsia="en-GB"/>
              </w:rPr>
              <w:t xml:space="preserve">I am sure you will all appreciate that the coal </w:t>
              <w:br/>
              <w:t xml:space="preserve">industry has always been a potentially hazardous </w:t>
              <w:br/>
              <w:t xml:space="preserve">occupation and between the years of 1850 and 1900, </w:t>
              <w:br/>
              <w:t xml:space="preserve">6,754 miners died in 135 explosions and on </w:t>
              <w:br/>
              <w:t xml:space="preserve">October 16th 1889, 64 miners at Mossfield Colliery </w:t>
              <w:br/>
              <w:t>became part of these statistics.</w:t>
            </w:r>
          </w:p>
        </w:tc>
      </w:tr>
    </w:tbl>
    <w:p>
      <w:pPr>
        <w:pStyle w:val="Normal"/>
        <w:numPr>
          <w:ilvl w:val="0"/>
          <w:numId w:val="0"/>
        </w:numPr>
        <w:shd w:fill="FFFEFF" w:val="clear"/>
        <w:spacing w:lineRule="auto" w:line="240" w:before="0" w:after="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is is the story of the Mossfield Colliery explosion that occurred 100 years ago. Centenaries prompt us to look back in time and this talk will reveal the tragic circumstances appertaining in the latter part of the 19th century to this area of Adderley Green and I felt that it should be recorded in some way, especially for the later generations in not forgetting the past history of mining. </w:t>
      </w:r>
    </w:p>
    <w:p>
      <w:pPr>
        <w:pStyle w:val="Normal"/>
        <w:numPr>
          <w:ilvl w:val="0"/>
          <w:numId w:val="0"/>
        </w:numPr>
        <w:shd w:fill="FFFEFF" w:val="clear"/>
        <w:spacing w:lineRule="auto" w:line="240" w:before="0" w:after="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I would like to start with a short introduction, say a little on the ventilation of the colliery, something on atmospheric pressure, ventilation regulations and gob fires, as they are all relevant to this disaster. I will not be too technical and I hope to put it in terms that non-miners can understand. Then I shall go on to some of the rescue operations, the effects of coal dust in explosions, the state of the roadways in the pit at the time, then the jurors and coroner's verdict. I shall say a little on the relationships between the management and subordinates and on the Burials and Relief Fun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I am sure you will all appreciate that the coal industry has always been a potentially hazardous occupation and between the years of 1850 and 1900, 6,754 miners died in 135 explosions and on October 16th 1889, 64 miners at Mossfield Colliery became part of these statistics. But one must remember that each one of those who died in this tragic incident was a major disaster in itself to some one, - wife, mother, brother or sister, - and these miners, along with thousands of others died producing the coal on which the prosperity of this country was built, so it is a very precious heritage. The safety regulations that came about were through the spilt blood and broken bones of these miners of the past and with the possibility of the pits being privates they may be driven into being more cost effective than the provision of needs and safety and this would indeed be a sad direction to go.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Now what was happening in this period of time? Well, it was in 1889 that the manual unions were coming to the fore. These were following the guild and craft unions and were led by the likes of Tom Mann and John Burns and it was the year of the great dock strike when Ben Tillett successfully gained a minimum rate of 6d an hour and locally the Duke of Sutherland gave land as a site for the Longton Cottage Hospital in Belgrave Road. Prior to this Longton Cottage Hospital was in Lawley Street in Mount Pleasant and John Aynsley, who was Lord Mayor of Longton at the time, laid the memorial stone. The hospital was to provide 38 beds at a total cost including all the beds, fittings and operating theatre, of £6,000. </w:t>
      </w:r>
    </w:p>
    <w:p>
      <w:pPr>
        <w:pStyle w:val="Normal"/>
        <w:numPr>
          <w:ilvl w:val="0"/>
          <w:numId w:val="0"/>
        </w:numPr>
        <w:shd w:fill="FFFEFF" w:val="clear"/>
        <w:spacing w:lineRule="auto" w:line="240" w:before="0" w:after="340"/>
        <w:outlineLvl w:val="0"/>
        <w:rPr>
          <w:rFonts w:ascii="Times New Roman" w:hAnsi="Times New Roman" w:eastAsia="Times New Roman" w:cs="Times New Roman"/>
          <w:color w:val="000000"/>
          <w:kern w:val="2"/>
          <w:sz w:val="28"/>
          <w:szCs w:val="28"/>
          <w:lang w:eastAsia="en-GB"/>
        </w:rPr>
      </w:pPr>
      <w:r>
        <w:drawing>
          <wp:anchor behindDoc="1" distT="0" distB="0" distL="114935" distR="114935" simplePos="0" locked="0" layoutInCell="0" allowOverlap="1" relativeHeight="4">
            <wp:simplePos x="0" y="0"/>
            <wp:positionH relativeFrom="column">
              <wp:posOffset>-352425</wp:posOffset>
            </wp:positionH>
            <wp:positionV relativeFrom="paragraph">
              <wp:posOffset>160020</wp:posOffset>
            </wp:positionV>
            <wp:extent cx="1416050" cy="2161540"/>
            <wp:effectExtent l="0" t="0" r="0" b="0"/>
            <wp:wrapTight wrapText="bothSides">
              <wp:wrapPolygon edited="0">
                <wp:start x="-65" y="0"/>
                <wp:lineTo x="-65" y="21554"/>
                <wp:lineTo x="21600" y="21554"/>
                <wp:lineTo x="21600" y="0"/>
                <wp:lineTo x="-65"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1" t="-7" r="-11" b="-7"/>
                    <a:stretch>
                      <a:fillRect/>
                    </a:stretch>
                  </pic:blipFill>
                  <pic:spPr bwMode="auto">
                    <a:xfrm>
                      <a:off x="0" y="0"/>
                      <a:ext cx="1416050" cy="2161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75050</wp:posOffset>
            </wp:positionH>
            <wp:positionV relativeFrom="paragraph">
              <wp:posOffset>2494915</wp:posOffset>
            </wp:positionV>
            <wp:extent cx="2619375" cy="1743075"/>
            <wp:effectExtent l="0" t="0" r="0" b="0"/>
            <wp:wrapTight wrapText="bothSides">
              <wp:wrapPolygon edited="0">
                <wp:start x="-78" y="0"/>
                <wp:lineTo x="-78" y="21403"/>
                <wp:lineTo x="21599" y="21403"/>
                <wp:lineTo x="21599" y="0"/>
                <wp:lineTo x="-78" y="0"/>
              </wp:wrapPolygon>
            </wp:wrapTight>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r>
        <w:rPr>
          <w:rFonts w:eastAsia="Times New Roman" w:cs="Times New Roman" w:ascii="Times New Roman" w:hAnsi="Times New Roman"/>
          <w:color w:val="000000"/>
          <w:kern w:val="2"/>
          <w:sz w:val="28"/>
          <w:szCs w:val="28"/>
          <w:lang w:eastAsia="en-GB"/>
        </w:rPr>
        <w:t xml:space="preserve">And in this period the demand for steel seemed limitless. The main centre of British shipbuilding, on the Clyde, took up steel and in 1879 10% of the total tonnage launched was steel and in 1889 it was 97%, so cheap steel had struck the final blow to the old sailing ships. </w:t>
        <w:br/>
        <w:t xml:space="preserve">On land, steel rails were proving to be more economical than iron and in locomotive works, engineering shops and constructural engineering works of all kinds steel was taken up very quickly. The Eiffel Tower was built in 1889 symbolizing this new age and the Forth Bridge was also built in that period and was first used in 1890. A massive steel structure of 55,000 tons and of course coal was used to produce the steel.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drawing>
          <wp:anchor behindDoc="1" distT="0" distB="0" distL="114935" distR="114935" simplePos="0" locked="0" layoutInCell="0" allowOverlap="1" relativeHeight="6">
            <wp:simplePos x="0" y="0"/>
            <wp:positionH relativeFrom="column">
              <wp:posOffset>-95250</wp:posOffset>
            </wp:positionH>
            <wp:positionV relativeFrom="paragraph">
              <wp:posOffset>2252345</wp:posOffset>
            </wp:positionV>
            <wp:extent cx="6096000" cy="2164080"/>
            <wp:effectExtent l="0" t="0" r="0" b="0"/>
            <wp:wrapTight wrapText="bothSides">
              <wp:wrapPolygon edited="0">
                <wp:start x="-36" y="0"/>
                <wp:lineTo x="-36" y="21462"/>
                <wp:lineTo x="21600" y="21462"/>
                <wp:lineTo x="21600" y="0"/>
                <wp:lineTo x="-36"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6" t="-18" r="-6" b="-18"/>
                    <a:stretch>
                      <a:fillRect/>
                    </a:stretch>
                  </pic:blipFill>
                  <pic:spPr bwMode="auto">
                    <a:xfrm>
                      <a:off x="0" y="0"/>
                      <a:ext cx="6096000" cy="2164080"/>
                    </a:xfrm>
                    <a:prstGeom prst="rect">
                      <a:avLst/>
                    </a:prstGeom>
                  </pic:spPr>
                </pic:pic>
              </a:graphicData>
            </a:graphic>
          </wp:anchor>
        </w:drawing>
      </w:r>
      <w:r>
        <w:rPr>
          <w:rFonts w:eastAsia="Times New Roman" w:cs="Times New Roman" w:ascii="Times New Roman" w:hAnsi="Times New Roman"/>
          <w:color w:val="000000"/>
          <w:kern w:val="2"/>
          <w:sz w:val="28"/>
          <w:szCs w:val="28"/>
          <w:lang w:eastAsia="en-GB"/>
        </w:rPr>
        <w:t xml:space="preserve">Here in the Potteries it took ten tons of coal to fire one ton of clay and on the coal export front a report in the Colliery Guardian in October 1889 stated that in the first nine months of 1887 exports stood at 23~ million tons and in the same period in 1888 it was 24 million tons and in 1889 27 million tons and if this trend it said, was to continue in the last quarter exports would reach 36 million tons. Our largest foreign customers were France, Italy, Germany, Sweden and Norway, and Russia was taking nearly 2 million tons. That is about our total exports to the whole world today. </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 xml:space="preserve">The Bambury and Cockshead seams at the Mossfield Colliery were contributing to these industrial demands. The Mossfield Colliery, or the Old-Sal as it was locally known, belonged to Messrs Hawley and Bridgewood Ltd whose postal address was Warf Street in Longton. Mr J G Brakewell was Managing Director of the company and Mr James Potts was Manager of the pit. Potts was also Manager for two other pits belonging to the same owners, which were being reopened, and one of them I believe was Bentilee Colliery.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 colliery was situated in Adderley Green near Longton in the parish of Caverswall and it was worked by means of two shafts 15 yards apart each 10' 6" in diameter. The shafts were 440 yards deep to the hooking on places near the bottom.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 Bowling Alley and Holly Lane seams had been worked but at the time of the explosion the Hardmine that was 250 yards deep, the Bambury 360 yards, and the Cockshead 414, were being worked at the time. These coal seams were inclined with a dip of about 1:3. The workings in the Hardmine were not connected with those in the Bambury and Cockshead except by the shafts and the Hardmine workings were not affected by the explosion. </w:t>
        <w:br/>
        <w:br/>
        <w:t xml:space="preserve">Now the ventilation of the colliery was produced by a Waddell fan 30 feet in diameter, placed near the top of the upcast shaft and running at 50 revolutions per minute, and in the air measurement book on 2nd October 1889 it recorded 39,600 cubic feet per minute of air in the Bambury and Cockshead intake airway. The ventilation of the colliery was interfered with by the movement of the cages which occupied one third of the area of each shaft and during every alternate journey the cages moved rapidly against the air current in both shafts at the same time.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Sometimes water needed to be drawn up from the sump by the cages and water was drawn from the downcast shaft. The cage was lowered into the sump with a receptacle in it and the other cage in the upcast shaft of course rose above ground level and opened a door and the ventilation was almost suspended for a short time, so it is not a very satisfactory state of affairs regarding ventilation even if everything else was in order.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tmospheric pressure plays an important factor in determining the level of ventilation in any mine where gas is prevalent. A reduction in the pressure could result in the abnormal emission of gas from the coal seams and workings where it would normally be held back by the pressure of air and this could be counteracted by increasing the fan speed to produce a greater current and increase ventilation to dilute and diffuse the gas.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For this reason, a thermometer and barometer are required to be sited above ground near the entrance of the mine and a hydrometer for moisture reading underground in both the main intake and return areas. All these instruments are to be read daily and recorded in a book that is provided and these sensible requirements were designed to ensure that adequate ventilation was provided throughout the workings and that it was duly recorded. At the time of the inquiry the Inspector of Mines was unable to obtain any authentic observations of the metrological condition existing at the time of the explosion. Either it had not been read or it was not entered in the book.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He was furnished with a barometer chart that had been recorded 30 miles away and it showed that a drop in pressure had commenced about 16 hours before the explosion took place.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 decrease in pressure was accompanied by an increase in temperature and these are conditions unfavourable to the ventilation of mines and would have an adverse effect on the influence of the purity of the atmosphere in the workings.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Now the Coal Mines Act 1887, General Regulation 49, Rule 1, under the heading of Ventilation of Mines states "An adequate amount of ventilation shall be constantly produced in every mine to dilute and render harmless noxious gases to such an extent that the working places of the shafts, levels, stables and workings of the mine and travelling roads shall be in a fit state for working and passing therein". That is a short precise piece of legislation and it makes the Act clear and specific and we should bear that in mind for later.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Regarding gob fires, - the Cockshead seam is subject to gob fires. The gob, by the way, is an area that has been left void after the coal has been extracted and fires are caused by spontaneous combustion, that is, a build up of heat. Considerable portions of the workings had been sealed off at different times on account of gob fires breaking out. The reason they are sealed off is to prevent air getting into the fire, as there will be no fire without oxygen. </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 xml:space="preserve">Signs that a gob fire was going to break out had been observed a short time before the explosion and had formed an important feature in the inquiry and may have been the cause of the explosion so I will give you some particulars of these fires. The first one was stopped off in January 1887. It had been observed that the gob was heating up for a while before that and it was in January, owing to a strike of the colliers, the place had not been examined for a few days and on the morning of 21st January the fireman found steam and smoke issuing from it.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Efforts were made to isolate the fire by means of stopping but before this could be done conditions became so dangerous that Mr. Potts the Manager and expert advisers including Mr. N Atkinson (H M Inspector of Mines) decided to abandon the attempt and the men were withdrawn at 11.30 p.m. on 21st January.</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It was a pity that the same had not been done in 1889 or we would not be discussing the matter today. After the men had been withdrawn the downcast shaft was sealed off to prevent air circulating the mine. It took two months and the loss of 16,000 tons of coal before work was resumed again. This loss in production may have had a bearing on what happened in 1889 because there appeared to be a reluctance to lose production. Gob heating’s, numbers 2 and 3 were stopped off in June and July and in the case of gob fire number 4 it began to heat up in about the middle of June 1889.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 men were suffering sickness, vomiting, and severe headaches in that part of the mine, and these are signs and symptoms of a gob fire besides the gob stink and William Fletcher, the Under Manager, warned Mr. Potts of this great danger but nothing was done about it. On 25th August it was giving out steam and heat and stoppings were then put on at a place marked on the colliery plan as F. </w:t>
      </w:r>
    </w:p>
    <w:p>
      <w:pPr>
        <w:pStyle w:val="Normal"/>
        <w:numPr>
          <w:ilvl w:val="0"/>
          <w:numId w:val="0"/>
        </w:numPr>
        <w:shd w:fill="FFFEFF" w:val="clear"/>
        <w:spacing w:lineRule="auto" w:line="240" w:before="0" w:after="3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But no amount of sealing off, isolating and bricking up were of any use whilst the mine was badly ventilated. Roof falls had been allowed to remain un-repaired which affected the air circulation and far too much brattice cloth had been used to turn the air to new faces. The continuous movement of the haulage to and fro had frayed the brattice cloth and almost rendered it useless. Consequently the airflow was erratic and fostered an increase of firedamp.</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On 12th September the men were alarmed by an explosion in drift number 24. No-one was injured, just the report of an explosion and in a short space of time another shock was felt so William Fletcher notified the manager and it was decided to put on fresh stoppings and these were put in a different location, marked H on the plan.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Whilst these stoppings were in the course of erection altogether eight or nine such explosions took place. Again no one was injured and these explosions were probably due to the access of air to the gob fire owing to the crushing of the extremely thin pillars of coal separating these two workings.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The Mines Inspector, Mr. Atkinson, in his report states that "It was very imprudent to rely on such a fragile barrier in the case of a gob fire". These stoppings that had been put on at H had the effect of cutting off the ventilation in drift number 2 and consequently it filled with gas.</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 new roadway had been driven to renew the ventilation there but was incomplete and that drift remained full of gas at the time of the explosion. Signs of gob fire number 5 were first noted by the men working in number 5 drift on 14th October 1889, two days before the explosion. There was the characteristic smell and the men complained and Arthur Fletcher, the nightshift fireman, reported this to his father William, the Under Manager, the next morning.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William Fletcher went to the place about 8.00 a.m. on 15th, and he satisfied himself that there was gobstink and he listened to the complaints of the men. He then went to the surface and informed Mr. Potts the Manager that a gob fire was breaking out in number 5 drift. The plans of the workings were laid out on the colliery desk and Mr. Potts said that the next day he would put stoppings in place where he marked on the plan and these places were selected as being the points nearest to the gob fire where it would be possible to erect air tight stoppings. </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But the Manager did not go down the pit despite the fact that the Coal Mines Act 1886 states quite clearly in Rule 24 that a Manager must go down into the pit and see for himself and not rely on hearsay. Arthur Fletcher the nightshift deputy, aged 26, was more vehement than his father and he maintained that all the men should be withdrawn from the pit immediately.</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He said,</w:t>
      </w:r>
      <w:r>
        <w:rPr>
          <w:rFonts w:eastAsia="Times New Roman" w:cs="Times New Roman" w:ascii="Times New Roman" w:hAnsi="Times New Roman"/>
          <w:i/>
          <w:iCs/>
          <w:color w:val="000000"/>
          <w:kern w:val="2"/>
          <w:sz w:val="28"/>
          <w:szCs w:val="28"/>
          <w:lang w:eastAsia="en-GB"/>
        </w:rPr>
        <w:t xml:space="preserve"> </w:t>
      </w:r>
      <w:r>
        <w:rPr>
          <w:rFonts w:eastAsia="Times New Roman" w:cs="Times New Roman" w:ascii="Times New Roman" w:hAnsi="Times New Roman"/>
          <w:b/>
          <w:bCs/>
          <w:i/>
          <w:iCs/>
          <w:color w:val="000000"/>
          <w:kern w:val="2"/>
          <w:sz w:val="28"/>
          <w:szCs w:val="28"/>
          <w:lang w:eastAsia="en-GB"/>
        </w:rPr>
        <w:t>"We are sitting on a time bomb with a dangerously short fuse",</w:t>
      </w:r>
      <w:r>
        <w:rPr>
          <w:rFonts w:eastAsia="Times New Roman" w:cs="Times New Roman" w:ascii="Times New Roman" w:hAnsi="Times New Roman"/>
          <w:color w:val="000000"/>
          <w:kern w:val="2"/>
          <w:sz w:val="28"/>
          <w:szCs w:val="28"/>
          <w:lang w:eastAsia="en-GB"/>
        </w:rPr>
        <w:t xml:space="preserve"> and over his father's head he demanded an interview with Mr. Potts. The manager replied that because of a previous engagement he would not be home until midnight. </w:t>
      </w:r>
      <w:r>
        <w:rPr>
          <w:rFonts w:eastAsia="Times New Roman" w:cs="Times New Roman" w:ascii="Times New Roman" w:hAnsi="Times New Roman"/>
          <w:b/>
          <w:bCs/>
          <w:i/>
          <w:iCs/>
          <w:color w:val="000000"/>
          <w:kern w:val="2"/>
          <w:sz w:val="28"/>
          <w:szCs w:val="28"/>
          <w:lang w:eastAsia="en-GB"/>
        </w:rPr>
        <w:t>"Then I'll be waiting for you when you come home at midnight"</w:t>
      </w:r>
      <w:r>
        <w:rPr>
          <w:rFonts w:eastAsia="Times New Roman" w:cs="Times New Roman" w:ascii="Times New Roman" w:hAnsi="Times New Roman"/>
          <w:color w:val="000000"/>
          <w:kern w:val="2"/>
          <w:sz w:val="28"/>
          <w:szCs w:val="28"/>
          <w:lang w:eastAsia="en-GB"/>
        </w:rPr>
        <w:t xml:space="preserve"> replied Arthur. Potts, realising that he was up against a determined young man and despite the fact that he had this engagement, he went to the pit top at 9.00 p.m. as Arthur was about to enter the cage, but as Arthur was in charge of both the Bambury and Cockshead workings he had to be in the pit before the nightshift came on at 9.30 p.m. to examine the districts to see that they were fit for the men to go to work in, so there was no time to discuss at length the grim situation and they agreed to meet at midnight.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fter making his rounds underground Fletcher advised the men to keep clear of the danger spot until he returned from his meeting with the manager whose residence was only a few minutes walk from the pit top. Now whatever passed between these two officials we shall never know, we have only Mr. Potts' version, which incidentally the inquiry found contradictory and unsatisfactory. Arthur Fletcher's account died with him a few hours later, though it was common knowledge that he wanted all the men withdrawn from the pit.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is had been done in August 1888 until the situation was rectified and moreover Fletcher resented the manager's refusal to go into the pit, into the Cockshead to make a personal inspection of the danger zone as the Coal Mines Act 1887 demanded. After the meeting with the manager, Fletcher hurried back into the pit as he was the only official on duty that night because of the absence of the Bambury fireman and he was therefore obliged to examine both the Bambury district and the Cockshead before the day shift came on at 7.00 a.m., and he had to make this pre-shift examination. Moreover, he had the critical operation in connection with the gob fire, which was very demanding for a young man, especially when the lives of more than 100 miners depended upon the mood of this wretched gob fire.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ll that is needed for an explosion is between 5% and 15% of methane in air and a source of ignition and here we had all the ingredients for an explosion.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When Fletcher, after he had seen the manager, went down the pit and got out of the cage at the pit bottom his brother-in-law, William Bracegirdle who was the hooker, asked, </w:t>
      </w:r>
      <w:r>
        <w:rPr>
          <w:rFonts w:eastAsia="Times New Roman" w:cs="Times New Roman" w:ascii="Times New Roman" w:hAnsi="Times New Roman"/>
          <w:i/>
          <w:iCs/>
          <w:color w:val="000000"/>
          <w:kern w:val="2"/>
          <w:sz w:val="28"/>
          <w:szCs w:val="28"/>
          <w:lang w:eastAsia="en-GB"/>
        </w:rPr>
        <w:t xml:space="preserve">"How did you get on with Potts, Arthur?" </w:t>
      </w:r>
      <w:r>
        <w:rPr>
          <w:rFonts w:eastAsia="Times New Roman" w:cs="Times New Roman" w:ascii="Times New Roman" w:hAnsi="Times New Roman"/>
          <w:b/>
          <w:bCs/>
          <w:i/>
          <w:iCs/>
          <w:color w:val="000000"/>
          <w:kern w:val="2"/>
          <w:sz w:val="28"/>
          <w:szCs w:val="28"/>
          <w:lang w:eastAsia="en-GB"/>
        </w:rPr>
        <w:t>"No-how."</w:t>
      </w:r>
      <w:r>
        <w:rPr>
          <w:rFonts w:eastAsia="Times New Roman" w:cs="Times New Roman" w:ascii="Times New Roman" w:hAnsi="Times New Roman"/>
          <w:i/>
          <w:iCs/>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was his sharp reply, </w:t>
      </w:r>
      <w:r>
        <w:rPr>
          <w:rFonts w:eastAsia="Times New Roman" w:cs="Times New Roman" w:ascii="Times New Roman" w:hAnsi="Times New Roman"/>
          <w:b/>
          <w:bCs/>
          <w:i/>
          <w:iCs/>
          <w:color w:val="000000"/>
          <w:kern w:val="2"/>
          <w:sz w:val="28"/>
          <w:szCs w:val="28"/>
          <w:lang w:eastAsia="en-GB"/>
        </w:rPr>
        <w:t>"All he thinks about is coal production."</w:t>
      </w:r>
      <w:r>
        <w:rPr>
          <w:rFonts w:eastAsia="Times New Roman" w:cs="Times New Roman" w:ascii="Times New Roman" w:hAnsi="Times New Roman"/>
          <w:b/>
          <w:bCs/>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These were significant words especially as one knows nothing of his conversation with the manager. News of the midnight meeting with the manager had already circulated underground and naturally the men were anxious to glean some information on what had transpired. It was now 2.00 a.m. Wednesday October 16th 1889 and work was in full swing from the surface to the coal faces. On the surface it was cold, damp and misty, the air blending with the odours drifting from the colliery. The village of Adderley Green was fast asleep. The clock chimed ~ hour, it was now 3.45 a.m. and all was well. Five minutes later the colliery erupted with a loud boom, the most dreaded of all sounds in any mining village. The explosive blast shook every house in Adderley Green and the boom, accompanied by the blaring of the colliery hooter was heard far and wide.</w:t>
        <w:br/>
        <w:t>Shocked and dazed villagers roused from their sleep scrambled out of bed, grabbed whatever warm clothing was available and poured out into the street.</w:t>
        <w:br/>
      </w:r>
      <w:r>
        <w:rPr>
          <w:rFonts w:eastAsia="Times New Roman" w:cs="Times New Roman" w:ascii="Times New Roman" w:hAnsi="Times New Roman"/>
          <w:b/>
          <w:bCs/>
          <w:i/>
          <w:iCs/>
          <w:color w:val="000000"/>
          <w:kern w:val="2"/>
          <w:sz w:val="28"/>
          <w:szCs w:val="28"/>
          <w:lang w:eastAsia="en-GB"/>
        </w:rPr>
        <w:t>"The Old-Sal's gone up"</w:t>
      </w:r>
      <w:r>
        <w:rPr>
          <w:rFonts w:eastAsia="Times New Roman" w:cs="Times New Roman" w:ascii="Times New Roman" w:hAnsi="Times New Roman"/>
          <w:color w:val="000000"/>
          <w:kern w:val="2"/>
          <w:sz w:val="28"/>
          <w:szCs w:val="28"/>
          <w:lang w:eastAsia="en-GB"/>
        </w:rPr>
        <w:t xml:space="preserve"> was the awful cry that was going round the village and from all directions people came running towards the colliery, anxiety on every face. Smoke, soot and dust were now spiralling upwards from the upcast shaft to form a black acrid canopy over the stricken pit. The manager was quickly on the scene but there was little he could do immediately until other officials arrived. But he had to contact the owners, local collieries, hospitals and police, but contact with the survivors, if any, must be achieved at all costs.</w:t>
        <w:br/>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Fortunately, the downcast shaft was not severely damaged so the Hardmine men could be drawn up immediately as their section of the colliery was independent of the Bambury and Cockshead. The speedy arrival of other officials enabled Potts to organise rescue brigades. The Hardmine men were now up on the surface safe and sound and they volunteered to go back into the pit to look for survivors. With the help of George Nixon the Surface Overman, Potts chose twenty volunteers to accompany him on his dangerous mission below groun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y found the pit bottom coated with black oily dust, a relic of the explosion, which made their eyes, smart, clogged their nostrils and made their throats feel very dry. Huddled in a manhole they found a haulage hand by the name of George Timmis. He was frightened but uninjured: Nearby lay William Bracegirdle the hooker; Arthur Fletcher's brother-in-law, who had been blown across the pit bottom by the blast. Meanwhile the explorers found that the separation doors between the two shafts were smashed, roof supports leading to the Bambury crut were down, tubs of stone were jammed into the roof, regulating doors in the Bambury return area were blown inwards and near the end of the Bambury horse level, a winch which was used for hauling tubs out had been blown away like an autumn leaf and was lying nearby and broken.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 great force would have been required to move this winch but it would also have been spragged down. More ventilation doors and regulators were destroyed and it was evident that all these must be repaired to force the air current to follow according to plan.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Rescue operations would otherwise be impossible; neither would there be any survivors in the workings, as they would be suffocated. At the entrance to the Cockshead seam an air crossing had been severely damaged but the explorers had neither the time nor the equipment to do much repair work. They had ventured in the mine as far as they dared go, some of them described it as hot as hell and reeking with chokedamp (gas), so it was wiser to gather up the actual survivors (and there were 12 in number) in this section and these were the lucky ones. </w:t>
      </w:r>
    </w:p>
    <w:p>
      <w:pPr>
        <w:pStyle w:val="Normal"/>
        <w:numPr>
          <w:ilvl w:val="0"/>
          <w:numId w:val="0"/>
        </w:numPr>
        <w:shd w:fill="FFFEFF" w:val="clear"/>
        <w:spacing w:lineRule="auto" w:line="240" w:before="0" w:after="240"/>
        <w:jc w:val="center"/>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Jess Smith had been severely burnt, he was 25 yards from the shaft bottom along with his pit pony but he fully recovered later in Longton hospital. On the way out the weary men sat down to rest and empty their water bottles down their burning throats and Mr Potts sat slightly apart from the rest of the men his head cupped between his hands. It was evident that the shock of losing his pit with so many precious lives weighed him down very heavily. He raised his head and said </w:t>
      </w:r>
      <w:r>
        <w:rPr>
          <w:rFonts w:eastAsia="Times New Roman" w:cs="Times New Roman" w:ascii="Times New Roman" w:hAnsi="Times New Roman"/>
          <w:i/>
          <w:iCs/>
          <w:color w:val="000000"/>
          <w:kern w:val="2"/>
          <w:sz w:val="28"/>
          <w:szCs w:val="28"/>
          <w:lang w:eastAsia="en-GB"/>
        </w:rPr>
        <w:t>"Six years ago I was appointed manager of this colliery and I was the envy of every manager in the city, I wonder if they would envy me today?"</w:t>
      </w:r>
      <w:r>
        <w:rPr>
          <w:rFonts w:eastAsia="Times New Roman" w:cs="Times New Roman" w:ascii="Times New Roman" w:hAnsi="Times New Roman"/>
          <w:color w:val="000000"/>
          <w:kern w:val="2"/>
          <w:sz w:val="28"/>
          <w:szCs w:val="28"/>
          <w:lang w:eastAsia="en-GB"/>
        </w:rPr>
        <w:t xml:space="preserve"> </w:t>
      </w:r>
    </w:p>
    <w:tbl>
      <w:tblPr>
        <w:tblW w:w="9116" w:type="dxa"/>
        <w:jc w:val="left"/>
        <w:tblInd w:w="-45" w:type="dxa"/>
        <w:tblLayout w:type="fixed"/>
        <w:tblCellMar>
          <w:top w:w="15" w:type="dxa"/>
          <w:left w:w="15" w:type="dxa"/>
          <w:bottom w:w="15" w:type="dxa"/>
          <w:right w:w="15" w:type="dxa"/>
        </w:tblCellMar>
      </w:tblPr>
      <w:tblGrid>
        <w:gridCol w:w="6075"/>
        <w:gridCol w:w="3041"/>
      </w:tblGrid>
      <w:tr>
        <w:trPr/>
        <w:tc>
          <w:tcPr>
            <w:tcW w:w="6075"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drawing>
                <wp:anchor behindDoc="1" distT="0" distB="0" distL="114935" distR="114935" simplePos="0" locked="0" layoutInCell="1" allowOverlap="1" relativeHeight="3">
                  <wp:simplePos x="0" y="0"/>
                  <wp:positionH relativeFrom="column">
                    <wp:posOffset>9525</wp:posOffset>
                  </wp:positionH>
                  <wp:positionV relativeFrom="paragraph">
                    <wp:posOffset>-2662555</wp:posOffset>
                  </wp:positionV>
                  <wp:extent cx="3808730" cy="2915920"/>
                  <wp:effectExtent l="0" t="0" r="0" b="0"/>
                  <wp:wrapTight wrapText="bothSides">
                    <wp:wrapPolygon edited="0">
                      <wp:start x="-64" y="0"/>
                      <wp:lineTo x="-64" y="21499"/>
                      <wp:lineTo x="21600" y="21499"/>
                      <wp:lineTo x="21600" y="0"/>
                      <wp:lineTo x="-6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22" r="-15" b="-22"/>
                          <a:stretch>
                            <a:fillRect/>
                          </a:stretch>
                        </pic:blipFill>
                        <pic:spPr bwMode="auto">
                          <a:xfrm>
                            <a:off x="0" y="0"/>
                            <a:ext cx="3808730" cy="2915920"/>
                          </a:xfrm>
                          <a:prstGeom prst="rect">
                            <a:avLst/>
                          </a:prstGeom>
                        </pic:spPr>
                      </pic:pic>
                    </a:graphicData>
                  </a:graphic>
                </wp:anchor>
              </w:drawing>
            </w:r>
            <w:r>
              <w:rPr>
                <w:rFonts w:eastAsia="Times New Roman" w:cs="Times New Roman" w:ascii="Times New Roman" w:hAnsi="Times New Roman"/>
                <w:color w:val="000000"/>
                <w:sz w:val="28"/>
                <w:szCs w:val="28"/>
                <w:lang w:eastAsia="en-GB"/>
              </w:rPr>
              <w:t> </w:t>
            </w:r>
          </w:p>
        </w:tc>
        <w:tc>
          <w:tcPr>
            <w:tcW w:w="30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George Hewitt of Sandford Hill. His mates as Zulu knew him. </w:t>
              <w:br/>
              <w:t xml:space="preserve">Hewitt and his mates had been erecting a new ventilation door </w:t>
              <w:br/>
              <w:t xml:space="preserve">between the two air currents when the explosive blast blew this </w:t>
              <w:br/>
              <w:t>heavy door on top of him, a fact that saved his life but which killed his companions.</w:t>
              <w:br/>
              <w:t>(Sketch by Tom Byrne)</w:t>
            </w:r>
          </w:p>
        </w:tc>
      </w:tr>
    </w:tbl>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On reaching the pit bottom they were greeted by a team that had been exploring the Bambury seam and they managed to bring out one survivor that was George Hewitt of Sandford Hill. His mates as Zulu knew him. Hewitt and his mates had been erecting a new ventilation door between the two air currents when the explosive blast blew this heavy door on top of him, a fact that saved his life but which killed his companions.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So, gassed, shocked and badly bruised, Hewitt after a while managed to wriggle free and in the darkness crawled towards the pit bottom. Fortunately the rescuers heard his cries for help and rushed to his assistance. As the explorers staggered wearily out of the cage a number of fathers and mothers broke the cordon at the pit top and rushed towards them but a sad shake of Potts' head told them that there was little hope.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fter that other teams went in and bodies began to be brought out and in the adjacent lamp cabin, which was now being used as a mortuary, bodies were laid side by side on fresh straw waiting to be identified and claimed by the relatives. Day wore on into night but the crowd still remained and miners from other collieries were now standing by. Newspapermen were out also in force to glean all the information they could and a religious service was then held near the mouth of the shaft. Mothers, Fathers, wives, friends, neighbours, spectators and sightseers all stood bareheaded, silent, and tearful while the clergyman slowly and solemnly recited the appropriate prayers and bible readings. It was a very moving sight to say the least. One reporter declared that never in his life had he seen such a poignant scene. </w:t>
        <w:br/>
        <w:br/>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By 10.30 p.m., Mr. Potts the colliery manager had chosen fresh team leaders and they on their part had picked young tough reliable experienced miners. In addition, the teams were backed up by Mr. N Atkinson, H M Inspector of Mines, Mr. Richardson the manager of nearby Adderley Green colliery and Mr. R Holmes, manager of Parkhall colliery.</w:t>
        <w:br/>
        <w:t>Before descending the shaft the explorers were briefed, split into teams and fortified with a hot meal then they lined up in front of the waiting cage. Though brave and looking calm and serene as they entered the cage to the good wishes of the spectators, each one of the explorers was under no illusion, death was a probability but many more men and boys were still below ground although hope for the survivors was now being dimmed. To bring them up alive out of that foul smelling inferno would require a miracle but miners and their families have always demanded that the bodies of their kith and kin be brought out of the pit whenever possible.</w:t>
        <w:br/>
        <w:br/>
        <w:t>The funerals gave the victims their rightful due and helped to resolve the shock of the bereaved. All night long the rescue teams worked desperately to find the victims but progress was painfully slow in that unwholesome atmosphere. The task of propping up the roof and clearing a passage through piles of debris was backbreaking work. Sealing off affected areas where gob fires were suspected and repairing damaged separation doors with brattice cloth all delayed the rescuers, the magnitude of the explosion was inconceivable.</w:t>
        <w:br/>
        <w:t xml:space="preserve">Normally an explosive force bursts in all directions of the compass, blows a hole in the floor, and shoots to the sky, left right and centre.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But underground it goes for the least line of resistance and cuts a swath of devastation along the drifts and roadways, like a bullet out of a rifle barrel. A blast had blown up the Cockshead main drift and into the Bambury workings leaving death and destruction in its wake. Large sections of the roadways had collapsed, chocks, packs, ventilation doors and brick stoppings were all holed allowing the air to escape into the gobs and take a short cut back to the surface leaving other parts of the mine without air. And massive cracking of the roof support had brought the roof crashing down in clouds of dust. Worst of all was the fate of those employed along the levels whose work took them directly along the path of the blast.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 scenes were dreadful. Men, boys and horses had been blown aside like puppets and lay strewn around. The body of George Salt who was head horse keeper, 42 years of age was found badly burned and further on four more bodies had to be eased from under their pit ponies and the blood and pit dirt wiped from their faces. They were pony drivers, George Steele 14 years of age, Sam Sherwin 13 years of age, James Bailey 18 years of age, and John Williams, 16. They were laid on stretchers with clean sacks covering their faces. An ex-soldier in the rescue team said it was like a battlefiel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The team came across an air crossing near the top of the Cockshead main dip and found that the separation door had been severely holed by the blast and therefore the downcast clean air had been drawn back to the surface, along with the return air current to the upcast shaft. This is what is known as a short circuit of the ventilation so the doors had to be patched up temporarily with brattice cloth to force the current to flow normally and this enabled the rescuers to venture further in by where they came across the mutilated body of George Bradshaw, 18 years of age. He could only be identified by his lamp number. The same applied in number 2 main gate which was severely damaged and where the body of Charles Sherwin, 21 years of age, was found. His brother was already lying in the lamp cabin.</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He also had another brother who was to be recovered later in the Bambury seam. Elsewhere there was the body of William Lawton 18 years of age then Albert Edwards 20, George Edwards 42, and Josiah Edwards 57. These three, father, son and uncle had died together. Other sections of the Cockshead had a similar sad story to tell, as more bodies were recovered, all dead in the prime of life. The bodies of Arthur Fletcher the fireman and four of his comrades were never recovered and their remains lie there to this very day and will never be recovered. </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 xml:space="preserve">Meanwhile on the surface wives, parents, relatives and friends went into the lamp cabin cum mortuary to identify the bodies. Young wives and mothers-to-be, tears streaming down their cheeks, were helped by the older more mature women and in a shed nearby articles of clothing such as clogs, scarves and caps and other items such as watches, knives and other personal effects were on display with the pathetic appeal </w:t>
      </w:r>
      <w:r>
        <w:rPr>
          <w:rFonts w:eastAsia="Times New Roman" w:cs="Times New Roman" w:ascii="Times New Roman" w:hAnsi="Times New Roman"/>
          <w:b/>
          <w:bCs/>
          <w:i/>
          <w:iCs/>
          <w:color w:val="000000"/>
          <w:kern w:val="2"/>
          <w:sz w:val="28"/>
          <w:szCs w:val="28"/>
          <w:lang w:eastAsia="en-GB"/>
        </w:rPr>
        <w:t>''Please identify and add a name''. ''That's my brother's knife"</w:t>
      </w:r>
      <w:r>
        <w:rPr>
          <w:rFonts w:eastAsia="Times New Roman" w:cs="Times New Roman" w:ascii="Times New Roman" w:hAnsi="Times New Roman"/>
          <w:b/>
          <w:bCs/>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murmured one lad whose initials were on the knife, </w:t>
      </w:r>
      <w:r>
        <w:rPr>
          <w:rFonts w:eastAsia="Times New Roman" w:cs="Times New Roman" w:ascii="Times New Roman" w:hAnsi="Times New Roman"/>
          <w:b/>
          <w:bCs/>
          <w:i/>
          <w:iCs/>
          <w:color w:val="000000"/>
          <w:kern w:val="2"/>
          <w:sz w:val="28"/>
          <w:szCs w:val="28"/>
          <w:lang w:eastAsia="en-GB"/>
        </w:rPr>
        <w:t>"This cap belongs to my husband"</w:t>
      </w:r>
      <w:r>
        <w:rPr>
          <w:rFonts w:eastAsia="Times New Roman" w:cs="Times New Roman" w:ascii="Times New Roman" w:hAnsi="Times New Roman"/>
          <w:b/>
          <w:bCs/>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sobbed the wife who had 6 young children. </w:t>
      </w:r>
      <w:r>
        <w:rPr>
          <w:rFonts w:eastAsia="Times New Roman" w:cs="Times New Roman" w:ascii="Times New Roman" w:hAnsi="Times New Roman"/>
          <w:b/>
          <w:bCs/>
          <w:i/>
          <w:iCs/>
          <w:color w:val="000000"/>
          <w:kern w:val="2"/>
          <w:sz w:val="28"/>
          <w:szCs w:val="28"/>
          <w:lang w:eastAsia="en-GB"/>
        </w:rPr>
        <w:t>"These clogs are my Fred's"</w:t>
      </w:r>
      <w:r>
        <w:rPr>
          <w:rFonts w:eastAsia="Times New Roman" w:cs="Times New Roman" w:ascii="Times New Roman" w:hAnsi="Times New Roman"/>
          <w:color w:val="000000"/>
          <w:kern w:val="2"/>
          <w:sz w:val="28"/>
          <w:szCs w:val="28"/>
          <w:lang w:eastAsia="en-GB"/>
        </w:rPr>
        <w:t xml:space="preserve"> said another, and the personal effects belonging to brothers George and John, 14 and 16 year olds, were identified by their parents Mr. and Mrs. Steele.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The scene in that shed was very sad and depressing and the same could be said at the pithead where spectators standing near the shaft strained to catch a glimpse of the cage at the surface hoping that some one would be brought out alive. But one could tell by the size of the bloodstained blanketed stretcher that the figure whose face was covered was little more than a boy.  What of the others? Well, by this time the gallant rescue team had come to the end of their tether and they were obliged to withdraw.</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Conditions were such that gas was seeping out of the old drifts. Number 2 drift was still full of gas and in number 5 drift the gas was down to 25 yards of the upper level. The return roadway of drift number 3 had been hit by the blast and was impassable and even the new road nearby that had just been made was seriously obstructed by falls, with the roof weighted on, and more falls were expecte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 exploration extended over three months and was carried out under conditions of great danger and the last body to be retrieved from the Cockshead was that of Isaac Derricott aged 60. He was so badly mutilated and burnt that he had to be placed in a sack. Though he was the father of a large family at least they were old enough to fend for themselves.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But poor Arthur Fletcher who had tried so hard to save the lives of those in his charge, only 26, an up and coming official, was denied the dignity of a decent burial along with four others aged from 19 to 27. They were George Wilson, Spencer Whitehurst, Joe Bull and William Bull and the inquiry states very coldly</w:t>
      </w:r>
      <w:r>
        <w:rPr>
          <w:rFonts w:eastAsia="Times New Roman" w:cs="Times New Roman" w:ascii="Times New Roman" w:hAnsi="Times New Roman"/>
          <w:i/>
          <w:iCs/>
          <w:color w:val="000000"/>
          <w:kern w:val="2"/>
          <w:sz w:val="28"/>
          <w:szCs w:val="28"/>
          <w:lang w:eastAsia="en-GB"/>
        </w:rPr>
        <w:t xml:space="preserve"> </w:t>
      </w:r>
      <w:r>
        <w:rPr>
          <w:rFonts w:eastAsia="Times New Roman" w:cs="Times New Roman" w:ascii="Times New Roman" w:hAnsi="Times New Roman"/>
          <w:b/>
          <w:bCs/>
          <w:i/>
          <w:iCs/>
          <w:color w:val="000000"/>
          <w:kern w:val="2"/>
          <w:sz w:val="28"/>
          <w:szCs w:val="28"/>
          <w:lang w:eastAsia="en-GB"/>
        </w:rPr>
        <w:t>"Five bodies still remain in the seam as it was considered imprudent to reopen that portion of the mine in which they probably lie."</w:t>
      </w:r>
      <w:r>
        <w:rPr>
          <w:rFonts w:eastAsia="Times New Roman" w:cs="Times New Roman" w:ascii="Times New Roman" w:hAnsi="Times New Roman"/>
          <w:color w:val="000000"/>
          <w:kern w:val="2"/>
          <w:sz w:val="28"/>
          <w:szCs w:val="28"/>
          <w:lang w:eastAsia="en-GB"/>
        </w:rPr>
        <w:t xml:space="preserve"> There were 77 persons in the Bambury and Cockshead seams at the time of the explosion of which 64 were killed along with 16 pit ponies, leaving 13 survivors. The explosion had taken its toll on husbands, fathers, sons and brothers, leaving widows, and fatherless children. The effects of the explosion in the Bambury seam and the consequent deaths there of 37 persons were caused by coal dust. </w:t>
        <w:br/>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In an underground explosion the blast preceding the flame kicks up the dust from the roof, floor and sides and while it is suspended in the air it is ignited by the following flame and this carries on as long as there is dust to supply it. Burning of the coal dust uses up the oxygen in the atmosphere and the incomplete combustion produces a deadly carbon monoxide from which the 37 miners died. A miner trapped deep in the earth having escaped the violence of the blast must suffer torment. As a survivor of the Minnie Pit explosion in 1918 where 155 men and boys were killed, a chap called Wilson Taylor of Halmerend said,</w:t>
      </w:r>
      <w:r>
        <w:rPr>
          <w:rFonts w:eastAsia="Times New Roman" w:cs="Times New Roman" w:ascii="Times New Roman" w:hAnsi="Times New Roman"/>
          <w:i/>
          <w:iCs/>
          <w:color w:val="000000"/>
          <w:kern w:val="2"/>
          <w:sz w:val="28"/>
          <w:szCs w:val="28"/>
          <w:lang w:eastAsia="en-GB"/>
        </w:rPr>
        <w:t xml:space="preserve"> </w:t>
      </w:r>
      <w:r>
        <w:rPr>
          <w:rFonts w:eastAsia="Times New Roman" w:cs="Times New Roman" w:ascii="Times New Roman" w:hAnsi="Times New Roman"/>
          <w:b/>
          <w:bCs/>
          <w:i/>
          <w:iCs/>
          <w:color w:val="000000"/>
          <w:kern w:val="2"/>
          <w:sz w:val="28"/>
          <w:szCs w:val="28"/>
          <w:lang w:eastAsia="en-GB"/>
        </w:rPr>
        <w:t>"You know you are dying as positively as you can feel the lifeblood seeping through the darkness. You try to call out for help but the chokedamp burns your gullet. Somewhere on the surface your mother or your wife is sobbing for you and refuses to be comforted. You also weep, desperate in the belief that you will never see them or daylight again."</w:t>
      </w:r>
      <w:r>
        <w:rPr>
          <w:rFonts w:eastAsia="Times New Roman" w:cs="Times New Roman" w:ascii="Times New Roman" w:hAnsi="Times New Roman"/>
          <w:b/>
          <w:bCs/>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At the last moment Taylor was rescued by a chap called Tom Brockley, also of Halmerend, and Taylor's weeping mother was standing at the pit top when her unconscious son was brought up. He remained unconscious for four days but did eventually recover.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Now the Bambury men must have experienced a similar pain and torment. In his report on the colliery disaster Mr. Atkinson, H M Inspector of Mines stated </w:t>
      </w:r>
      <w:r>
        <w:rPr>
          <w:rFonts w:eastAsia="Times New Roman" w:cs="Times New Roman" w:ascii="Times New Roman" w:hAnsi="Times New Roman"/>
          <w:b/>
          <w:bCs/>
          <w:i/>
          <w:iCs/>
          <w:color w:val="000000"/>
          <w:kern w:val="2"/>
          <w:sz w:val="28"/>
          <w:szCs w:val="28"/>
          <w:lang w:eastAsia="en-GB"/>
        </w:rPr>
        <w:t xml:space="preserve">"I attribute the extension of the explosion into the Bambury seam and the consequent death of the 37 persons there entirely to coal dust" </w:t>
      </w:r>
    </w:p>
    <w:p>
      <w:pPr>
        <w:pStyle w:val="Normal"/>
        <w:numPr>
          <w:ilvl w:val="0"/>
          <w:numId w:val="0"/>
        </w:numPr>
        <w:shd w:fill="FFFEFF" w:val="clear"/>
        <w:spacing w:lineRule="auto" w:line="240" w:before="0" w:after="240"/>
        <w:outlineLvl w:val="0"/>
        <w:rPr>
          <w:rFonts w:ascii="Times New Roman" w:hAnsi="Times New Roman" w:eastAsia="Times New Roman" w:cs="Times New Roman"/>
          <w:b/>
          <w:b/>
          <w:bCs/>
          <w:i/>
          <w:i/>
          <w:iCs/>
          <w:color w:val="000000"/>
          <w:kern w:val="2"/>
          <w:sz w:val="28"/>
          <w:szCs w:val="28"/>
          <w:lang w:eastAsia="en-GB"/>
        </w:rPr>
      </w:pPr>
      <w:r>
        <w:rPr>
          <w:rFonts w:eastAsia="Times New Roman" w:cs="Times New Roman" w:ascii="Times New Roman" w:hAnsi="Times New Roman"/>
          <w:color w:val="000000"/>
          <w:kern w:val="2"/>
          <w:sz w:val="28"/>
          <w:szCs w:val="28"/>
          <w:lang w:eastAsia="en-GB"/>
        </w:rPr>
        <w:t>Now explosions are traditionally regarded as the most serious hazard faced by miners and traditionally firedamp is blamed, but in fact, with rare exceptions, violent explosions have been caused by the combination with coal dust. So I think we should look at some of the historical facts on coal dust explosions and see if there were any lessons for learning because after all explosions, disasters, people say this should have been done and that should have been done and the answer always is well, it's alright looking back in hindsight. But let us just look back to see if there are any lessons to be learned. At the beginning of the 19th century, coal dust was slowly being realised and there was reference to the explosibility of coal dust in several reports including that of the celebrated North of England viewer by the name of Buddle on the Wallsend explosion of 1803 and that of the Reverend John Hodgson describing the Felling explosion of 1812 where 92 men and boys were killed, the boys being 7 and 8 years of age. And more emphatic and detailed is the description of Lyall and Farriday on the Haskell explosions of 1844. These were scientists of their day and they stated,</w:t>
      </w:r>
      <w:r>
        <w:rPr>
          <w:rFonts w:eastAsia="Times New Roman" w:cs="Times New Roman" w:ascii="Times New Roman" w:hAnsi="Times New Roman"/>
          <w:i/>
          <w:iCs/>
          <w:color w:val="000000"/>
          <w:kern w:val="2"/>
          <w:sz w:val="28"/>
          <w:szCs w:val="28"/>
          <w:lang w:eastAsia="en-GB"/>
        </w:rPr>
        <w:t xml:space="preserve"> </w:t>
      </w:r>
      <w:r>
        <w:rPr>
          <w:rFonts w:eastAsia="Times New Roman" w:cs="Times New Roman" w:ascii="Times New Roman" w:hAnsi="Times New Roman"/>
          <w:b/>
          <w:bCs/>
          <w:i/>
          <w:iCs/>
          <w:color w:val="000000"/>
          <w:kern w:val="2"/>
          <w:sz w:val="28"/>
          <w:szCs w:val="28"/>
          <w:lang w:eastAsia="en-GB"/>
        </w:rPr>
        <w:t>"In considering the extent of the fire at the moment of the explosion it is not be to supposed that firedamp was the only fuel, - the coal dust, swept by the rush of flame and wind from the roof, floor and walls of the workings would instantly take fire and burn if there was enough oxygen in the air present to support its combustion"</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b/>
          <w:bCs/>
          <w:color w:val="000000"/>
          <w:kern w:val="2"/>
          <w:sz w:val="28"/>
          <w:szCs w:val="28"/>
          <w:lang w:eastAsia="en-GB"/>
        </w:rPr>
        <w:t>.</w:t>
      </w:r>
      <w:r>
        <w:rPr>
          <w:rFonts w:eastAsia="Times New Roman" w:cs="Times New Roman" w:ascii="Times New Roman" w:hAnsi="Times New Roman"/>
          <w:color w:val="000000"/>
          <w:kern w:val="2"/>
          <w:sz w:val="28"/>
          <w:szCs w:val="28"/>
          <w:lang w:eastAsia="en-GB"/>
        </w:rPr>
        <w:t xml:space="preserve"> Dickinson, in his report of the Ince colliery explosion of 1854 stated, </w:t>
      </w:r>
      <w:r>
        <w:rPr>
          <w:rFonts w:eastAsia="Times New Roman" w:cs="Times New Roman" w:ascii="Times New Roman" w:hAnsi="Times New Roman"/>
          <w:b/>
          <w:bCs/>
          <w:i/>
          <w:iCs/>
          <w:color w:val="000000"/>
          <w:kern w:val="2"/>
          <w:sz w:val="28"/>
          <w:szCs w:val="28"/>
          <w:lang w:eastAsia="en-GB"/>
        </w:rPr>
        <w:t>"As the workings were very dry they would be aggravated by coal dust raised by the blast".</w:t>
      </w:r>
      <w:r>
        <w:rPr>
          <w:rFonts w:eastAsia="Times New Roman" w:cs="Times New Roman" w:ascii="Times New Roman" w:hAnsi="Times New Roman"/>
          <w:i/>
          <w:iCs/>
          <w:color w:val="000000"/>
          <w:kern w:val="2"/>
          <w:sz w:val="28"/>
          <w:szCs w:val="28"/>
          <w:lang w:eastAsia="en-GB"/>
        </w:rPr>
        <w:t xml:space="preserve"> </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 xml:space="preserve">Another interesting reference was made by two colliery managers at the inquest following the Winstay explosion of 1873 when they said in their evidence that coal dust would be ignited by firing a shot, and incidentally investigations were also going on in Europe with the same conclusions. In 1875 Galway commenced experimental work on the explosibility of coal dust. First he demonstrated that mixtures of firedamp and air containing less than 1% of firedamp became inflammable when charged with fine coal dust.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Later investigations of certain colliery explosions disclosed the dominant part that coal dust had played in them. Midlands experiments were reported before the Chesterfield and Derbyshire Institute of Mining in 1878 </w:t>
      </w:r>
      <w:r>
        <w:rPr>
          <w:rFonts w:eastAsia="Times New Roman" w:cs="Times New Roman" w:ascii="Times New Roman" w:hAnsi="Times New Roman"/>
          <w:b/>
          <w:bCs/>
          <w:i/>
          <w:iCs/>
          <w:color w:val="000000"/>
          <w:kern w:val="2"/>
          <w:sz w:val="28"/>
          <w:szCs w:val="28"/>
          <w:lang w:eastAsia="en-GB"/>
        </w:rPr>
        <w:t>"Explosions of coal dust and air were obtained in the absence of firedamp"</w:t>
      </w:r>
      <w:r>
        <w:rPr>
          <w:rFonts w:eastAsia="Times New Roman" w:cs="Times New Roman" w:ascii="Times New Roman" w:hAnsi="Times New Roman"/>
          <w:color w:val="000000"/>
          <w:kern w:val="2"/>
          <w:sz w:val="28"/>
          <w:szCs w:val="28"/>
          <w:lang w:eastAsia="en-GB"/>
        </w:rPr>
        <w:t xml:space="preserve"> </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 xml:space="preserve">And this increased activity led to the problem being considered more seriously and in 1879 the Royal Commission of Accidents was appointed and attention was directed to the coal dust problem and after the Seaham explosion in 1880 the problem assumed great public importance.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 Government sanctioned official experiments and the first mention of stone dust to conduct the inflammability of coal dust was mentioned. Mr. Atkinson, H M Inspector of Mines, the same one that conducted the Old-Sal inquiry, stated on this experiment that the intake travelling way was not damaged by the explosion but the parallel haulage road was completely wrecked. The difference in effect he attributed to the presence of stone dust in the travelling road and this foreshadowed the future methods of combating this problem.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t the Elmore colliery explosion in Durham in 1886 Atkinson said he believed the explosion to be entirely due to coal dust combustion in pure air. He suggested that concussion caused by a shot raised the cloud of dust which was ignited by the issue of a flame at the same moment, and that same day Atkinson with his brother, who was also a mines inspector, published the results of their investigations in a book called Explosions in Coal Mines which also incorporated Galway's and other scientists' views.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On that evidence all senior management would be aware of the potential hazards of coal dust. In those days, safety was often diluted in the pursuit of profit and at the inquiry it was stated that the Cockshead seam was a dusty seam (and I am sure that all miners will agree with that) and in both the intake and return roads it was about 2 or 3 inches deep on the floor.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 men had used water to lay the dust until Mr. Potts had objected because this made the floor heave up and lift and of course this had to be repaired and this added costs to production. He had also reduced the number of men doing repairs in the pit to cut costs and in the Bambury seam the dust was only removed when it covered the rails and wagons of coal could no longer run so if it was preventing production they cleared it up and it was due to these conditions that the 37 victims died, not by the direct violence of the blast but from its toxic effects. </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At this point I would just like to refer to the Mossfield colliery explosion of 21st March 1940 in which 11 miners were killed. The inspector's report stated,</w:t>
      </w:r>
      <w:r>
        <w:rPr>
          <w:rFonts w:eastAsia="Times New Roman" w:cs="Times New Roman" w:ascii="Times New Roman" w:hAnsi="Times New Roman"/>
          <w:i/>
          <w:iCs/>
          <w:color w:val="000000"/>
          <w:kern w:val="2"/>
          <w:sz w:val="28"/>
          <w:szCs w:val="28"/>
          <w:lang w:eastAsia="en-GB"/>
        </w:rPr>
        <w:t xml:space="preserve"> </w:t>
      </w:r>
      <w:r>
        <w:rPr>
          <w:rFonts w:eastAsia="Times New Roman" w:cs="Times New Roman" w:ascii="Times New Roman" w:hAnsi="Times New Roman"/>
          <w:b/>
          <w:bCs/>
          <w:i/>
          <w:iCs/>
          <w:color w:val="000000"/>
          <w:kern w:val="2"/>
          <w:sz w:val="28"/>
          <w:szCs w:val="28"/>
          <w:lang w:eastAsia="en-GB"/>
        </w:rPr>
        <w:t>"The loss of life in the 1889 explosion was catastrophic compared to the present occurrence. There is little or no doubt that this was because that explosion was propagated by coal dust there is also little doubt that the effects of the recent explosion would have been greatly magnified but for the fact that the roadways were copiously treated with stone dust"</w:t>
      </w:r>
      <w:r>
        <w:rPr>
          <w:rFonts w:eastAsia="Times New Roman" w:cs="Times New Roman" w:ascii="Times New Roman" w:hAnsi="Times New Roman"/>
          <w:i/>
          <w:iCs/>
          <w:color w:val="000000"/>
          <w:kern w:val="2"/>
          <w:sz w:val="28"/>
          <w:szCs w:val="28"/>
          <w:lang w:eastAsia="en-GB"/>
        </w:rPr>
        <w:t>.</w:t>
      </w:r>
      <w:r>
        <w:rPr>
          <w:rFonts w:eastAsia="Times New Roman" w:cs="Times New Roman" w:ascii="Times New Roman" w:hAnsi="Times New Roman"/>
          <w:color w:val="000000"/>
          <w:kern w:val="2"/>
          <w:sz w:val="28"/>
          <w:szCs w:val="28"/>
          <w:lang w:eastAsia="en-GB"/>
        </w:rPr>
        <w:t xml:space="preserve"> As it was, the explosion was limited both in extent and violence: So much for the coal dust aspect.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Now, a little about the ventilation and state of the roadways. Several places were ventilated by means of brattice cloth and there had been complaints on many occasions regarding this, the last time a few days before the explosion. </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 xml:space="preserve">Mr. Potts was told by one of his overmen </w:t>
      </w:r>
      <w:r>
        <w:rPr>
          <w:rFonts w:eastAsia="Times New Roman" w:cs="Times New Roman" w:ascii="Times New Roman" w:hAnsi="Times New Roman"/>
          <w:b/>
          <w:bCs/>
          <w:i/>
          <w:iCs/>
          <w:color w:val="000000"/>
          <w:kern w:val="2"/>
          <w:sz w:val="28"/>
          <w:szCs w:val="28"/>
          <w:lang w:eastAsia="en-GB"/>
        </w:rPr>
        <w:t>"This kind of ventilation won't do. We shall have something seriously amiss with only brattice cloth to trust to, and horses and wagons going through. It may be pulled down and the place gets full of gas".</w:t>
      </w:r>
      <w:r>
        <w:rPr>
          <w:rFonts w:eastAsia="Times New Roman" w:cs="Times New Roman" w:ascii="Times New Roman" w:hAnsi="Times New Roman"/>
          <w:b/>
          <w:bCs/>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Actually this did occur before that and the official had the men withdrawn until it was rectified. He continued,</w:t>
      </w:r>
      <w:r>
        <w:rPr>
          <w:rFonts w:eastAsia="Times New Roman" w:cs="Times New Roman" w:ascii="Times New Roman" w:hAnsi="Times New Roman"/>
          <w:i/>
          <w:iCs/>
          <w:color w:val="000000"/>
          <w:kern w:val="2"/>
          <w:sz w:val="28"/>
          <w:szCs w:val="28"/>
          <w:lang w:eastAsia="en-GB"/>
        </w:rPr>
        <w:t xml:space="preserve"> </w:t>
      </w:r>
      <w:r>
        <w:rPr>
          <w:rFonts w:eastAsia="Times New Roman" w:cs="Times New Roman" w:ascii="Times New Roman" w:hAnsi="Times New Roman"/>
          <w:b/>
          <w:bCs/>
          <w:i/>
          <w:iCs/>
          <w:color w:val="000000"/>
          <w:kern w:val="2"/>
          <w:sz w:val="28"/>
          <w:szCs w:val="28"/>
          <w:lang w:eastAsia="en-GB"/>
        </w:rPr>
        <w:t>"We should have a new roadway through to the bottom air road and put in overcasts"</w:t>
      </w:r>
      <w:r>
        <w:rPr>
          <w:rFonts w:eastAsia="Times New Roman" w:cs="Times New Roman" w:ascii="Times New Roman" w:hAnsi="Times New Roman"/>
          <w:i/>
          <w:iCs/>
          <w:color w:val="000000"/>
          <w:kern w:val="2"/>
          <w:sz w:val="28"/>
          <w:szCs w:val="28"/>
          <w:lang w:eastAsia="en-GB"/>
        </w:rPr>
        <w:t>.</w:t>
      </w:r>
      <w:r>
        <w:rPr>
          <w:rFonts w:eastAsia="Times New Roman" w:cs="Times New Roman" w:ascii="Times New Roman" w:hAnsi="Times New Roman"/>
          <w:color w:val="000000"/>
          <w:kern w:val="2"/>
          <w:sz w:val="28"/>
          <w:szCs w:val="28"/>
          <w:lang w:eastAsia="en-GB"/>
        </w:rPr>
        <w:t xml:space="preserve"> So here he was giving a practical way to improve the ventilation but this of course added cost to production. In evidence at the inquest it was also stated that the return dip on number 2 main gate was impassable and that a new air road near the top was seriously obstructed by falls of groun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se conditions were such as to be likely to cause that part of the Cockshead seam in which men were working to become in a dangerous state when stopping D was closed and a dangerous condition was likely to be caused in the upper level in jigs 15 and 23 (these are roads where coals are hauled out) in all of which, by the way, men were working.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se would be affected by the partial closing of the stopping. It was also stated that the upper level between 2 and 3 main jig was seriously contracted in area by falls of ground and that gas had recently been known to come out of the old drifts on to this roa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It was also known that drift number 2 was full of gas four hours before the explosion and there was gas in number 5 drift owing to the removal of the doors by William Fletcher on the upper level in order to cut off the air supply to the gob fire. </w:t>
      </w:r>
    </w:p>
    <w:p>
      <w:pPr>
        <w:pStyle w:val="Normal"/>
        <w:numPr>
          <w:ilvl w:val="0"/>
          <w:numId w:val="0"/>
        </w:numPr>
        <w:shd w:fill="FFFEFF" w:val="clear"/>
        <w:spacing w:lineRule="auto" w:line="240" w:before="0" w:after="240"/>
        <w:outlineLvl w:val="0"/>
        <w:rPr>
          <w:rFonts w:ascii="Times New Roman" w:hAnsi="Times New Roman" w:eastAsia="Times New Roman" w:cs="Times New Roman"/>
          <w:b/>
          <w:b/>
          <w:bCs/>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Mr. Atkinson said </w:t>
      </w:r>
      <w:r>
        <w:rPr>
          <w:rFonts w:eastAsia="Times New Roman" w:cs="Times New Roman" w:ascii="Times New Roman" w:hAnsi="Times New Roman"/>
          <w:b/>
          <w:bCs/>
          <w:i/>
          <w:iCs/>
          <w:color w:val="000000"/>
          <w:kern w:val="2"/>
          <w:sz w:val="28"/>
          <w:szCs w:val="28"/>
          <w:lang w:eastAsia="en-GB"/>
        </w:rPr>
        <w:t>"I am of the opinion that Potts made a grave error in ordering the stopping to be put on in the main area of the pit while men were working in other parts. Such an act would have been wrong if there had been no gob fire, no accumulation of gas and no obstructions of the airways as it is not possible to foresee all the consequences which may be caused by such an interference of the ventilation".</w:t>
      </w:r>
      <w:r>
        <w:rPr>
          <w:rFonts w:eastAsia="Times New Roman" w:cs="Times New Roman" w:ascii="Times New Roman" w:hAnsi="Times New Roman"/>
          <w:color w:val="000000"/>
          <w:kern w:val="2"/>
          <w:sz w:val="28"/>
          <w:szCs w:val="28"/>
          <w:lang w:eastAsia="en-GB"/>
        </w:rPr>
        <w:t xml:space="preserve"> Mr. Atkinson continued, </w:t>
      </w:r>
      <w:r>
        <w:rPr>
          <w:rFonts w:eastAsia="Times New Roman" w:cs="Times New Roman" w:ascii="Times New Roman" w:hAnsi="Times New Roman"/>
          <w:b/>
          <w:bCs/>
          <w:i/>
          <w:iCs/>
          <w:color w:val="000000"/>
          <w:kern w:val="2"/>
          <w:sz w:val="28"/>
          <w:szCs w:val="28"/>
          <w:lang w:eastAsia="en-GB"/>
        </w:rPr>
        <w:t>"The supervision exercised in the colliery was defective. The accumulation of fire damp in no. 2 drift should have been removed before the explosion"</w:t>
      </w:r>
      <w:r>
        <w:rPr>
          <w:rFonts w:eastAsia="Times New Roman" w:cs="Times New Roman" w:ascii="Times New Roman" w:hAnsi="Times New Roman"/>
          <w:b/>
          <w:bCs/>
          <w:color w:val="000000"/>
          <w:kern w:val="2"/>
          <w:sz w:val="28"/>
          <w:szCs w:val="28"/>
          <w:lang w:eastAsia="en-GB"/>
        </w:rPr>
        <w:t xml:space="preserve">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And William Fletcher stated that he had made preparations for restoring the ventilation there and more than once has asked Mr. Potts to allow him to remove the gas but it remained at the time of the explosion.</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 xml:space="preserve">Fletcher asked Potts to come down and look at the situation for him-self so that he could have it cleared out at the weekend and Potts said </w:t>
      </w:r>
      <w:r>
        <w:rPr>
          <w:rFonts w:eastAsia="Times New Roman" w:cs="Times New Roman" w:ascii="Times New Roman" w:hAnsi="Times New Roman"/>
          <w:b/>
          <w:bCs/>
          <w:i/>
          <w:iCs/>
          <w:color w:val="000000"/>
          <w:kern w:val="2"/>
          <w:sz w:val="28"/>
          <w:szCs w:val="28"/>
          <w:lang w:eastAsia="en-GB"/>
        </w:rPr>
        <w:t>"Don't meddle with it until I give you orders to."</w:t>
      </w:r>
      <w:r>
        <w:rPr>
          <w:rFonts w:eastAsia="Times New Roman" w:cs="Times New Roman" w:ascii="Times New Roman" w:hAnsi="Times New Roman"/>
          <w:color w:val="000000"/>
          <w:kern w:val="2"/>
          <w:sz w:val="28"/>
          <w:szCs w:val="28"/>
          <w:lang w:eastAsia="en-GB"/>
        </w:rPr>
        <w:t xml:space="preserve"> Fletcher in fact had booked men to come in on the Sunday, but they were put on other work instead of shifting the gas, and the gas of course, was still there on Wednesday 16th October when the explosion took place. </w:t>
      </w:r>
    </w:p>
    <w:p>
      <w:pPr>
        <w:pStyle w:val="Normal"/>
        <w:numPr>
          <w:ilvl w:val="0"/>
          <w:numId w:val="0"/>
        </w:numPr>
        <w:shd w:fill="FFFEFF" w:val="clear"/>
        <w:spacing w:lineRule="auto" w:line="240" w:before="0" w:after="3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In concluding his report Mr. Atkinson said the system of ventilating the Cockshead seam was not a good one and would have been better if the air had been more divided and not taken continuously from one district to another. The details of the ventilation with regard to doors, regulators and stoppings did not receive the great care, which was required for safety in fiery mines.</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Some parts of the airways were in a bad state of repair and had been so for several weeks before the explosion. The airways referred to, which had been described were possibly of sufficient area for small quantities of air which were required to pass through them before stopping D was erected but when that stopping was closed or nearly closed it would be inadequate to pass sufficient air for proper ventilation of the workings. He said airways should never be allowed to get in such a bad state of repair as a slight additional fall may close them altogether. </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As I mentioned before, the ventilation of the colliery was interfered with by the movement of the cages which occupied one third of the area in each shaft and during every alternate journey the cages moved rapidly against air currents in both shafts at the same time, and he continued.</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 xml:space="preserve"> </w:t>
      </w:r>
      <w:r>
        <w:rPr>
          <w:rFonts w:eastAsia="Times New Roman" w:cs="Times New Roman" w:ascii="Times New Roman" w:hAnsi="Times New Roman"/>
          <w:b/>
          <w:bCs/>
          <w:i/>
          <w:iCs/>
          <w:color w:val="000000"/>
          <w:kern w:val="2"/>
          <w:sz w:val="28"/>
          <w:szCs w:val="28"/>
          <w:lang w:eastAsia="en-GB"/>
        </w:rPr>
        <w:t>"This disaster is another example of how an explosion is extended by coal dust and the loss of life greatly increased as a consequence. The normal condition of a dry and dusty colliery or a colliery in which the roads connecting different districts are dusty is such that a terrible explosion is possible at any time. However much the number of such explosions may be reduced by enforcing the use of safety lamps and restricted use of explosives and regulations, etc, they are likely to continue to occur as long as the mines remain in their present dusty state".</w:t>
      </w:r>
      <w:r>
        <w:rPr>
          <w:rFonts w:eastAsia="Times New Roman" w:cs="Times New Roman" w:ascii="Times New Roman" w:hAnsi="Times New Roman"/>
          <w:b/>
          <w:bCs/>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That was the Inspector's contribution.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 barrister representing the Home Secretary, a fellow called Mr. Harold Thomas, whose job it was also to prepare a parliamentary paper on the Mossfield colliery explosion, said the nature of the explosion was a dust explosion. The Cockshead seam had in it much dust of an inflammable nature in both intake and return cruts and the horse level of the Bambury seam.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It must have been ignited by a considerable flame coming into contact with it, possibly from an explosive gas, and the explosion was carried by the dust to every place it reached.</w:t>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Of the cause of the explosion he said that there are a number of suggested causes that were ruled as improbable but he said it is possible, though evidence is very slight, that a collier working in jig no. 15 struck pyrites with his pick which gave off sparks and ignited an explosive gas there and thus started the explosion. On neglect of falls from the roof he said falls were sometimes permitted to remain a long time without repair. In the deep heading and about 100 yds along the north end a fall was reported on 29th September 1889 in the fireman's report book as wanting </w:t>
      </w:r>
      <w:r>
        <w:rPr>
          <w:rFonts w:eastAsia="Times New Roman" w:cs="Times New Roman" w:ascii="Times New Roman" w:hAnsi="Times New Roman"/>
          <w:i/>
          <w:iCs/>
          <w:color w:val="000000"/>
          <w:kern w:val="2"/>
          <w:sz w:val="28"/>
          <w:szCs w:val="28"/>
          <w:lang w:eastAsia="en-GB"/>
        </w:rPr>
        <w:t>"loading out",</w:t>
      </w:r>
      <w:r>
        <w:rPr>
          <w:rFonts w:eastAsia="Times New Roman" w:cs="Times New Roman" w:ascii="Times New Roman" w:hAnsi="Times New Roman"/>
          <w:color w:val="000000"/>
          <w:kern w:val="2"/>
          <w:sz w:val="28"/>
          <w:szCs w:val="28"/>
          <w:lang w:eastAsia="en-GB"/>
        </w:rPr>
        <w:t xml:space="preserve"> that is, it required the stuff which had fallen from the roof to the floor needed to be remove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bout ten days before the explosion a fall obstructed the return area to a height of 4 or 5 feet and across the whole width of the roadway and this fall had not been made good at the time of the explosion. There was also a fall at least a fortnight before the explosion, an obstruction in the return area of no 3 main jig which left a way of only 2ft high for air to pass through and this was un-repaired at the time of the explosion and he said no portion of the return area of no. 3 jig appeared to be travelled for more than 12 months and it was not known what state this was in when the explosion occurre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After a searching inquiry extending over 7 days the jury returned their verdict. They said: -</w:t>
        <w:br/>
        <w:t>1. The deaths were caused by an explosion.</w:t>
        <w:br/>
        <w:t>2. That the evidence did not show how the explosion was caused.</w:t>
        <w:br/>
        <w:t>3. That the manager was not guilty of culpable negligence in not withdrawing the men from the pit on the night of 15th October.</w:t>
        <w:br/>
        <w:t>4. They said, "We the jury are unanimous of the opinion that the manager Mr. Potts is deserving of severe censure for not personally inspecting the mine for so long a time previous to the explosion</w:t>
        <w:br/>
        <w:t>Then the coroner censured him on three grounds:</w:t>
        <w:br/>
        <w:t>1. First he said you have systematically broken rule 21, which requires your daily personal supervision.</w:t>
        <w:br/>
        <w:t>2. Also you have disregarded rule 7 which requires you to withdraw the men from the pit in case of danger</w:t>
        <w:br/>
        <w:t>3. You are also worthy of censure with a gob fire in the mine to have thought that it might be managed by deputy.</w:t>
        <w:br/>
        <w:br/>
        <w:t xml:space="preserve">At the conclusion of the inquest Mr. Potts resigned his position as manager and sometime after that he left the country.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nother point I think we should look at is relationships. Unfortunately a good relationship between the manager and his staff was not evident at Mossfield in 1889. Constant needling between Potts and his subordinates fostered mistrust, which was bound to have repercussions among the miners. The government inspector said that some months before the explosion Mr. Potts, the manager, and William Fletcher, the under manager, had not been on good terms. But it must be pointed out that any grave misunderstanding or want of confidence and mutual reliance between officials of the colliery such as appeared to exist in this case may be a serious source of danger and should not be allowed to exist. But exist it di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On the fourth day of the inquiry held at Longton town hall William Fletcher, the under manager, was being cross examined on what occurred on 5th September before the explosion when Potts said that he would reduce the number of datelers employed doing repair work in the pit. (Datelers, by the way are men who are paid a day wage as against piece rates or contract work.) Fletcher said Potts sent for me, Joe Emery, William Booth, Arthur Fletcher, James Smith and Thomas Owen. They are all pit officials. He said I called you here today to see about the quantity of coal we are drawing and the expense it is costing us. He asked the five men one by one if they could not get more coal out for less money and if they could not they must consider themselves on 14 days notice. He said he would give them a chance to improve the position in the 14 days. </w:t>
        <w:br/>
        <w:br/>
        <w:t>Then he said to Fletcher,</w:t>
      </w:r>
      <w:r>
        <w:rPr>
          <w:rFonts w:eastAsia="Times New Roman" w:cs="Times New Roman" w:ascii="Times New Roman" w:hAnsi="Times New Roman"/>
          <w:i/>
          <w:iCs/>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What are you and Josse doing about this affair?" Fletcher replied that well, there was nothing he could do, and Josse said there was nothing he could do either. "Well" said Potts, "Datelers must be stopped, all but four on the noon shift in Bambury and four on noons in Cockshead ".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Fletcher asked, "Well what happens on the day shift if there is a fall or anything and there are no datelers in the pit?" Potts said, "Well in that case I'll</w:t>
      </w:r>
      <w:r>
        <w:rPr>
          <w:rFonts w:eastAsia="Times New Roman" w:cs="Times New Roman" w:ascii="Times New Roman" w:hAnsi="Times New Roman"/>
          <w:i/>
          <w:iCs/>
          <w:color w:val="000000"/>
          <w:kern w:val="2"/>
          <w:sz w:val="28"/>
          <w:szCs w:val="28"/>
          <w:lang w:eastAsia="en-GB"/>
        </w:rPr>
        <w:t xml:space="preserve"> </w:t>
      </w:r>
      <w:r>
        <w:rPr>
          <w:rFonts w:eastAsia="Times New Roman" w:cs="Times New Roman" w:ascii="Times New Roman" w:hAnsi="Times New Roman"/>
          <w:color w:val="000000"/>
          <w:kern w:val="2"/>
          <w:sz w:val="28"/>
          <w:szCs w:val="28"/>
          <w:lang w:eastAsia="en-GB"/>
        </w:rPr>
        <w:t xml:space="preserve">allow you two on days". And Josse said, "If these roadways are to be put in order we shall have to have men to do them and men will not work for nothing." He was implying that dateler men should not be doing this kind of work but piece workers for contractors. Potts replied "Do you know that the cost has gone up 4d a ton since you started in the Cockshead?" and Joss told him that if he could get a better man to do the job then he was willing to pack in at any time and he stormed out of the office.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Fletcher then said to Potts "Do you know that deep end has not been cleared out yet?" And Potts replied that that it must stand a bit until the costs come down. He pulled papers out of his pocket and said, "William do you know that every ton of coal that comes out of the Cockshead seam is costing us 4s 6d a ton?”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Mr. Dutton, who was Mr. Potts representative, objected to the line of questioning he said, "I think it is simply to prejudice the unfortunate party. This inquest is to inquire into the deaths and I do not see how these disputes between the manager and others as to the cost of coal have anything to do with it. "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 coroner said "I suppose they want to draw the inference that the object was to get coal without reference to saving or not saving life." and then the questioning moved on to other aspects. It is my opinion, looking into all the aspects of this incident, it was a disaster waiting to happen and a contributory factor in this was putting profitability in a much higher priority than workers lives, and when one looks at comparatively recent disasters such as the Zeebrugge ferry where 195 lives were lost, Kings Cross where 31 were lost (and it could have been much worse), and Piper Alpha where 167 lives were lost there is something of a similar vein here. </w:t>
      </w:r>
    </w:p>
    <w:p>
      <w:pPr>
        <w:pStyle w:val="Normal"/>
        <w:numPr>
          <w:ilvl w:val="0"/>
          <w:numId w:val="0"/>
        </w:numPr>
        <w:shd w:fill="FFFEFF" w:val="clear"/>
        <w:spacing w:lineRule="auto" w:line="240" w:before="0" w:after="240"/>
        <w:outlineLvl w:val="0"/>
        <w:rPr/>
      </w:pPr>
      <w:r>
        <w:drawing>
          <wp:anchor behindDoc="1" distT="0" distB="0" distL="114935" distR="114935" simplePos="0" locked="0" layoutInCell="0" allowOverlap="1" relativeHeight="7">
            <wp:simplePos x="0" y="0"/>
            <wp:positionH relativeFrom="column">
              <wp:posOffset>1905</wp:posOffset>
            </wp:positionH>
            <wp:positionV relativeFrom="paragraph">
              <wp:posOffset>40640</wp:posOffset>
            </wp:positionV>
            <wp:extent cx="2042795" cy="2723515"/>
            <wp:effectExtent l="0" t="0" r="0" b="0"/>
            <wp:wrapTight wrapText="bothSides">
              <wp:wrapPolygon edited="0">
                <wp:start x="-60" y="0"/>
                <wp:lineTo x="-60" y="21540"/>
                <wp:lineTo x="21600" y="21540"/>
                <wp:lineTo x="21600" y="0"/>
                <wp:lineTo x="-60" y="0"/>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10" t="-8" r="-10" b="-8"/>
                    <a:stretch>
                      <a:fillRect/>
                    </a:stretch>
                  </pic:blipFill>
                  <pic:spPr bwMode="auto">
                    <a:xfrm>
                      <a:off x="0" y="0"/>
                      <a:ext cx="2042795" cy="2723515"/>
                    </a:xfrm>
                    <a:prstGeom prst="rect">
                      <a:avLst/>
                    </a:prstGeom>
                  </pic:spPr>
                </pic:pic>
              </a:graphicData>
            </a:graphic>
          </wp:anchor>
        </w:drawing>
      </w:r>
      <w:r>
        <w:rPr>
          <w:rFonts w:eastAsia="Times New Roman" w:cs="Times New Roman" w:ascii="Times New Roman" w:hAnsi="Times New Roman"/>
          <w:color w:val="000000"/>
          <w:kern w:val="2"/>
          <w:sz w:val="28"/>
          <w:szCs w:val="28"/>
          <w:lang w:eastAsia="en-GB"/>
        </w:rPr>
        <w:t xml:space="preserve">Regarding the burials; 45 of the victims were buried in Longton cemetery and 14 elsewhere, and of course 5 still remain in the pit. There is a large Celtic cross in Longton cemetery with all the names engraved on this monument, and this marks the spot where the 45 are laid in a mass grave. Services were held in churches and chapels and pathetic scenes were in evidence at all the graveyards. Crowds were present to pay their last respects, parents, relatives and friends as groups of mourners shouldered the coffins to the graves around which stood the solemn families, and the dead from 14 years of age to 60 were lowered into the earth for the last time by their workmates.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Ministers of Religion spent much time trying to console the bereaved and now a housing estate is spread over and all around Adderley Green. Nothing now remains of Mossfield Colliery, the Old Sal is no more nor are the heartbreaks with which the mine is associate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he events of 100 years ago underneath the estate fade into oblivion and the Mossfield colliery explosion is just another chapter in our local history. </w:t>
      </w:r>
    </w:p>
    <w:p>
      <w:pPr>
        <w:pStyle w:val="Normal"/>
        <w:numPr>
          <w:ilvl w:val="0"/>
          <w:numId w:val="0"/>
        </w:numPr>
        <w:shd w:fill="FFFEFF" w:val="clear"/>
        <w:spacing w:lineRule="auto" w:line="240" w:before="0" w:after="3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As in all disasters relief is always organised and of course this followed suit and it was called the Longton Colliery Explosion Relief Fund. On October 17th, the day after the explosion, the Mayor of Longton, Alderman John Aynsley presided over a meeting that was hastily summoned at Longton town hall, when subscriptions were received and promised to the extent of over £1,000. </w:t>
      </w:r>
    </w:p>
    <w:p>
      <w:pPr>
        <w:pStyle w:val="Normal"/>
        <w:numPr>
          <w:ilvl w:val="0"/>
          <w:numId w:val="0"/>
        </w:numPr>
        <w:shd w:fill="FFFEFF" w:val="clear"/>
        <w:spacing w:lineRule="auto" w:line="240" w:before="0" w:after="3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By October 25th the fund had swollen to £4,300 and on October 28th a letter was received from Balmoral castle. Queen Victoria expressed her sincere sympathy with the sufferers and relatives of those who had perished in this terrible calamity at Longton and contributed £50 towards the fund.</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On November 8th the secretary of the fund, Alderman Leak stated that the small amount received from the Mansion House for relief of the sufferers was accounted for by the fact that the people of London had no adequate idea of the destitution this calamity had made when 64 men lost their lives and left 39 widows and 82 children under 13 years of age to be provided for, and 6 yet unborn along with 11 dependent relatives who had come under the fund.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The trustees of the fund met sometime later and heard the actuary's report.</w:t>
        <w:br/>
        <w:t xml:space="preserve">An allowance of 6s per week (3Op) was made to the widows and 2s (1Op) to the children until they reached the age of 13 and it ceased. The widow's allowance ceased either on remarriage, death, or attaining the age of 60. It was also reported that the total fund stood at £8,871 and it was pointed out that the fund raised was not nearly sufficient to meet the estimated requirement and does not include expenses hitherto incurred, and called for any outstanding subscriptions to be sent in as soon as possible. So it was not a very satisfactory state of affairs for the dependents. One woman had a family of six split up. She took in washing every day and she made oatcakes on Sundays, - kept her children in bed and made and sold oatcakes in order to keep the family together as a family unit.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There was a claim of damages put in for [van Price. Now the body of [van Price who was 27 years of age was found in 6 or 7 yards from the face at the low south level which was his normal working place. His body was completely divested of clothing by the blast and flame and his belt was found 4 yards further out from his body. Mrs. Elizabeth Price, his widow, of 14 George Street, Fenton, put in a claim through Hollinshead and Moody, the solicitors from Tunstall, for damages of £281 8s, for his death: -</w:t>
        <w:br/>
      </w:r>
    </w:p>
    <w:p>
      <w:pPr>
        <w:pStyle w:val="Normal"/>
        <w:numPr>
          <w:ilvl w:val="0"/>
          <w:numId w:val="0"/>
        </w:numPr>
        <w:shd w:fill="FFFEFF" w:val="clear"/>
        <w:spacing w:lineRule="auto" w:line="240" w:before="0" w:after="240"/>
        <w:outlineLvl w:val="0"/>
        <w:rPr/>
      </w:pPr>
      <w:r>
        <w:rPr>
          <w:rFonts w:eastAsia="Times New Roman" w:cs="Times New Roman" w:ascii="Times New Roman" w:hAnsi="Times New Roman"/>
          <w:color w:val="000000"/>
          <w:kern w:val="2"/>
          <w:sz w:val="28"/>
          <w:szCs w:val="28"/>
          <w:lang w:eastAsia="en-GB"/>
        </w:rPr>
        <w:t>1. By reason of negligence, by U Potts and others.</w:t>
        <w:br/>
        <w:t>2. By reason of defect of works and plant.</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3. in his negligently omitting as manager to take due and proper precautions for the safety of workmen in his mine.</w:t>
        <w:br/>
        <w:t>4. By negligently omitting as manager to see that the requirements of the Coal Mines Regulation Act 1887 were carried out</w:t>
        <w:br/>
        <w:t>5. In his negligence omitting as manager, to exercise daily supervision of the workings.</w:t>
        <w:br/>
        <w:t>6. In his failing or neglecting to withdraw the workmen after the mine had been found to be in a dangerous condition.</w:t>
        <w:br/>
        <w:t xml:space="preserve">7. In negligently giving orders that the ventilation be diverted by erecting a stopping and opening doors in airways where the working places levels, and travelling roads were not in a fit state for workmen to be therein.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There were another half dozen charges on this claim but it did not come to anything and I will say something on that later.</w:t>
        <w:br/>
        <w:br/>
        <w:t xml:space="preserve">So, in conclusion I would just like to say a little bit on the money involved. In the August of 1890, ten months after the explosion, questions relating to the Mossfield explosion came up in the House of Commons and Mr. Fenwick called attention to the evidence given at the inquest. I thought Mr. Fenwick was a Staffordshire Member of Parliament and I had him looked up in the Who's Who in the House of Commons, but the Right Honourable Charles Fenwick MP was born in Cramlington village, Northumberland, in 1850. He went to work on the pit bank at the age of nine years, and commenced underground at ten years. He served on the executive committee of the Northumberland Miners Association and was a miners' representative on the Trades Union Council in 1884. He was elected MP for the Warnsbeck division of Northumberland in 1885 until his death in 1918, so here we had a practical miner and MP and he knew what he was talking about. He said in evidence that there had been the greatest mismanagement of the mine and he enquired why the person responsible had not been prosecuted. The mine was a fiery one and subject to spontaneous combustion. </w:t>
      </w:r>
    </w:p>
    <w:p>
      <w:pPr>
        <w:pStyle w:val="Normal"/>
        <w:numPr>
          <w:ilvl w:val="0"/>
          <w:numId w:val="0"/>
        </w:numPr>
        <w:shd w:fill="FFFEFF" w:val="clear"/>
        <w:spacing w:lineRule="auto" w:line="240" w:before="0" w:after="3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Fires were breaking out again and again in the mine but in spite of the risk that these facts indicated gas was permitted to accumulate and no amount of effort was made to remove it. A month prior to the date of the explosion, No. 2 drift where the explosion occurred was known to be full of gas but no steps were taken to get rid of it. Another danger existed, and was known to exist, was that fire had broken out or was breaking out in No. 5 air course. The usual procedure under such circumstances was to completely seal off the fire. However, closing an air current is always a delicate operation and precautions must be taken to prevent accidents under ordinary circumstances, but it was infinitely more so where gas was known to exist and a fire was known to be breaking out. Mr. Potts, who refused either from cowardice or some other cause to go into the mine, and he did not declare that the men should be withdrawn until the mine was perfectly safe. The Honourable Member proceeded to read extracts from Mr. Potts evidence at the inquiry and he said that even after all his admissions the Commissioner held that there was simply an error of judgment on his part in not withdrawing the men. </w:t>
      </w:r>
    </w:p>
    <w:p>
      <w:pPr>
        <w:pStyle w:val="Normal"/>
        <w:numPr>
          <w:ilvl w:val="0"/>
          <w:numId w:val="0"/>
        </w:numPr>
        <w:shd w:fill="FFFEFF" w:val="clear"/>
        <w:spacing w:lineRule="auto" w:line="240" w:before="0" w:after="3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In his opinion, that is Mr. Fenwick’s; the offence was much more serious for it was a direct violation both of the spirit and letter of the law. He asked whether the Home Secretary did not consider that some further steps should be taken in this matter and he pointed out that if so great a case of mismanagement was allowed to pass while workmen were being fined or imprisoned for comparatively trivial offences against the Mines Act, a dangerous contempt for the law would be created.</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He was told that the owners of the mine had so far admitted their responsibility, that rather than have proceedings brought against them under the Employers Liability Act they had paid £3,000 to be distributed amongst the relatives of the deceased. If it had been three times as much he would still have thought it his duty to urge on the Government the desirability of sifting this case to the bottom. </w:t>
      </w:r>
    </w:p>
    <w:p>
      <w:pPr>
        <w:pStyle w:val="Normal"/>
        <w:numPr>
          <w:ilvl w:val="0"/>
          <w:numId w:val="0"/>
        </w:numPr>
        <w:shd w:fill="FFFEFF" w:val="clear"/>
        <w:spacing w:lineRule="auto" w:line="240" w:before="0" w:after="240"/>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Now that was ten months after the incident and they say that time is a great healer but those relatives of the victims would have to live with that all their natural lives and now 100 years later it is almost forgotten and I hope that this talk tonight has revived the memory of this terrible disaster when men were going about their daily toil to the best of their ability hoping that managers and owners were doing the same. But unfortunately, in my opinion, it appears that the profit motive was put before miner's lives. </w:t>
      </w:r>
    </w:p>
    <w:p>
      <w:pPr>
        <w:pStyle w:val="Normal"/>
        <w:numPr>
          <w:ilvl w:val="0"/>
          <w:numId w:val="0"/>
        </w:numPr>
        <w:shd w:fill="FFFEFF" w:val="clear"/>
        <w:spacing w:lineRule="auto" w:line="240" w:before="0" w:after="240"/>
        <w:jc w:val="center"/>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t xml:space="preserve">To end with, I would just like to quote from the one verse poem that was on the memorial cards at the time of the burials and it states: </w:t>
        <w:br/>
        <w:br/>
      </w:r>
      <w:r>
        <w:rPr>
          <w:rFonts w:eastAsia="Times New Roman" w:cs="Times New Roman" w:ascii="Times New Roman" w:hAnsi="Times New Roman"/>
          <w:b/>
          <w:bCs/>
          <w:color w:val="000000"/>
          <w:kern w:val="2"/>
          <w:sz w:val="28"/>
          <w:szCs w:val="28"/>
          <w:lang w:eastAsia="en-GB"/>
        </w:rPr>
        <w:t xml:space="preserve">In perfect health they left their homes, </w:t>
        <w:br/>
        <w:t>not knowing that their time had come.</w:t>
        <w:br/>
        <w:t xml:space="preserve">A sudden change upon them fell, </w:t>
        <w:br/>
        <w:t>no time to bid their friends farewell.</w:t>
      </w:r>
    </w:p>
    <w:p>
      <w:pPr>
        <w:pStyle w:val="Normal"/>
        <w:numPr>
          <w:ilvl w:val="0"/>
          <w:numId w:val="0"/>
        </w:numPr>
        <w:shd w:fill="FFFEFF" w:val="clear"/>
        <w:spacing w:lineRule="auto" w:line="240" w:before="0" w:after="240"/>
        <w:jc w:val="center"/>
        <w:outlineLvl w:val="0"/>
        <w:rPr>
          <w:rFonts w:ascii="Times New Roman" w:hAnsi="Times New Roman" w:eastAsia="Times New Roman" w:cs="Times New Roman"/>
          <w:color w:val="000000"/>
          <w:kern w:val="2"/>
          <w:sz w:val="28"/>
          <w:szCs w:val="28"/>
          <w:lang w:eastAsia="en-GB"/>
        </w:rPr>
      </w:pPr>
      <w:r>
        <w:rPr>
          <w:rFonts w:eastAsia="Times New Roman" w:cs="Times New Roman" w:ascii="Times New Roman" w:hAnsi="Times New Roman"/>
          <w:color w:val="000000"/>
          <w:kern w:val="2"/>
          <w:sz w:val="28"/>
          <w:szCs w:val="28"/>
          <w:lang w:eastAsia="en-GB"/>
        </w:rPr>
      </w:r>
    </w:p>
    <w:p>
      <w:pPr>
        <w:pStyle w:val="Normal"/>
        <w:numPr>
          <w:ilvl w:val="0"/>
          <w:numId w:val="0"/>
        </w:numPr>
        <w:shd w:fill="FFFEFF" w:val="clear"/>
        <w:spacing w:lineRule="auto" w:line="240" w:before="0" w:after="240"/>
        <w:jc w:val="center"/>
        <w:outlineLvl w:val="0"/>
        <w:rPr/>
      </w:pPr>
      <w:r>
        <w:rPr>
          <w:rFonts w:eastAsia="Times New Roman" w:cs="Times New Roman" w:ascii="Times New Roman" w:hAnsi="Times New Roman"/>
          <w:b/>
          <w:color w:val="000000"/>
          <w:kern w:val="2"/>
          <w:sz w:val="28"/>
          <w:szCs w:val="28"/>
          <w:lang w:eastAsia="en-GB"/>
        </w:rPr>
        <w:t>To the men who lost their lives at Mossfield Colliery On Wednesday, October 16th, 1889.</w:t>
      </w:r>
      <w:r>
        <w:rPr>
          <w:rFonts w:eastAsia="Times New Roman" w:cs="Times New Roman" w:ascii="Times New Roman" w:hAnsi="Times New Roman"/>
          <w:color w:val="000000"/>
          <w:kern w:val="2"/>
          <w:sz w:val="28"/>
          <w:szCs w:val="28"/>
          <w:lang w:eastAsia="en-GB"/>
        </w:rPr>
        <w:br/>
        <w:br/>
      </w:r>
      <w:r>
        <w:rPr>
          <w:rFonts w:eastAsia="Times New Roman" w:cs="Times New Roman" w:ascii="Times New Roman" w:hAnsi="Times New Roman"/>
          <w:color w:val="000000"/>
          <w:kern w:val="2"/>
          <w:sz w:val="24"/>
          <w:szCs w:val="24"/>
          <w:lang w:eastAsia="en-GB"/>
        </w:rPr>
        <w:t xml:space="preserve">Only a few days ago they were patiently toiling for bread, </w:t>
        <w:br/>
        <w:t xml:space="preserve">it seems so strange that friends we knew, friends whom we loved, - are dead; </w:t>
        <w:br/>
        <w:t>each at his post like a Briton fell. But who is to blame, can nobody tell?</w:t>
        <w:br/>
        <w:br/>
        <w:t xml:space="preserve">Look on the faces of the fatherless ones, glance at each vacant chair, </w:t>
        <w:br/>
        <w:t>Think of the hearts bowed down by grief, sunk by a load of despair.</w:t>
        <w:br/>
        <w:t>Look o'er the list, glance at every name, comrades are missing, but who are to blame.</w:t>
      </w:r>
    </w:p>
    <w:p>
      <w:pPr>
        <w:pStyle w:val="Normal"/>
        <w:numPr>
          <w:ilvl w:val="0"/>
          <w:numId w:val="0"/>
        </w:numPr>
        <w:shd w:fill="FFFEFF" w:val="clear"/>
        <w:spacing w:lineRule="auto" w:line="240" w:before="0" w:after="240"/>
        <w:jc w:val="center"/>
        <w:outlineLvl w:val="0"/>
        <w:rPr/>
      </w:pPr>
      <w:r>
        <w:rPr>
          <w:rFonts w:eastAsia="Times New Roman" w:cs="Times New Roman" w:ascii="Times New Roman" w:hAnsi="Times New Roman"/>
          <w:color w:val="000000"/>
          <w:kern w:val="2"/>
          <w:sz w:val="24"/>
          <w:szCs w:val="24"/>
          <w:lang w:eastAsia="en-GB"/>
        </w:rPr>
        <w:t xml:space="preserve">When shall the hardy sons of toil, true sympathy enlist, </w:t>
        <w:br/>
        <w:t xml:space="preserve">when shall we guard the lives of those who struggle to exist? </w:t>
      </w:r>
    </w:p>
    <w:p>
      <w:pPr>
        <w:pStyle w:val="Normal"/>
        <w:numPr>
          <w:ilvl w:val="0"/>
          <w:numId w:val="0"/>
        </w:numPr>
        <w:shd w:fill="FFFEFF" w:val="clear"/>
        <w:spacing w:lineRule="auto" w:line="240" w:before="0" w:after="240"/>
        <w:jc w:val="center"/>
        <w:outlineLvl w:val="0"/>
        <w:rPr/>
      </w:pPr>
      <w:r>
        <w:rPr>
          <w:rFonts w:eastAsia="Times New Roman" w:cs="Times New Roman" w:ascii="Times New Roman" w:hAnsi="Times New Roman"/>
          <w:color w:val="000000"/>
          <w:kern w:val="2"/>
          <w:sz w:val="24"/>
          <w:szCs w:val="24"/>
          <w:lang w:eastAsia="en-GB"/>
        </w:rPr>
        <w:t>From danger is there no release, will these disasters never cease.</w:t>
      </w:r>
    </w:p>
    <w:p>
      <w:pPr>
        <w:pStyle w:val="Normal"/>
        <w:numPr>
          <w:ilvl w:val="0"/>
          <w:numId w:val="0"/>
        </w:numPr>
        <w:shd w:fill="FFFEFF" w:val="clear"/>
        <w:spacing w:lineRule="auto" w:line="240" w:before="0" w:after="240"/>
        <w:jc w:val="center"/>
        <w:outlineLvl w:val="0"/>
        <w:rPr/>
      </w:pPr>
      <w:r>
        <w:rPr>
          <w:rFonts w:eastAsia="Times New Roman" w:cs="Times New Roman" w:ascii="Times New Roman" w:hAnsi="Times New Roman"/>
          <w:color w:val="000000"/>
          <w:kern w:val="2"/>
          <w:sz w:val="24"/>
          <w:szCs w:val="24"/>
          <w:lang w:eastAsia="en-GB"/>
        </w:rPr>
        <w:t>Farewell old mates, a loving, last farewell, alas! 'Tis no imaginary dream.</w:t>
        <w:br/>
        <w:t>You sought to do your duty, but you fell, your sacrifice shall often be our theme.</w:t>
        <w:br/>
        <w:br/>
        <w:t>In life's hard fight you did your best, peace follows strife, and after turmoil - rest.</w:t>
        <w:br/>
        <w:t>Good bye old mates, we place you 'neath the sod.</w:t>
        <w:br/>
        <w:t xml:space="preserve">You have not lived unloved and wasted lives; </w:t>
        <w:br/>
        <w:t xml:space="preserve">we leave you to the mercy of your God, </w:t>
        <w:br/>
        <w:t xml:space="preserve">and when your bodies moulder with the clay, </w:t>
        <w:br/>
        <w:t>we’ll show our offspring's where the humble workers lay.</w:t>
        <w:br/>
        <w:br/>
        <w:t>A.C.</w:t>
        <w:br/>
        <w:br/>
      </w:r>
      <w:r>
        <w:rPr>
          <w:rFonts w:eastAsia="Times New Roman" w:cs="Times New Roman" w:ascii="Times New Roman" w:hAnsi="Times New Roman"/>
          <w:color w:val="000000"/>
          <w:kern w:val="2"/>
          <w:sz w:val="28"/>
          <w:szCs w:val="28"/>
          <w:lang w:eastAsia="en-GB"/>
        </w:rPr>
        <w:t xml:space="preserve">Found while researching the disaster. </w:t>
        <w:br/>
        <w:t>John Lumsdon</w:t>
        <w:br/>
        <w:br/>
        <w:t>The author wishes to thank Tom Byrne for permission to draw upon his writings on the Mossfield disaster.</w: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3"/>
      <w:szCs w:val="43"/>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43"/>
      <w:szCs w:val="43"/>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2:07:00Z</dcterms:created>
  <dc:creator>John</dc:creator>
  <dc:description/>
  <cp:keywords/>
  <dc:language>en-US</dc:language>
  <cp:lastModifiedBy>User</cp:lastModifiedBy>
  <dcterms:modified xsi:type="dcterms:W3CDTF">2016-03-29T14:47:00Z</dcterms:modified>
  <cp:revision>9</cp:revision>
  <dc:subject/>
  <dc:title/>
</cp:coreProperties>
</file>