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RAINING BOOKING FORM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70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urse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urse Date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w Many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e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uncil/Organisation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dress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For Invoice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phone No.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day’s Date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0" w:right="566" w:gutter="0" w:header="0" w:top="810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13:00Z</dcterms:created>
  <dc:creator>kirstie</dc:creator>
  <dc:description/>
  <cp:keywords/>
  <dc:language>en-US</dc:language>
  <cp:lastModifiedBy>Tina Webb</cp:lastModifiedBy>
  <dcterms:modified xsi:type="dcterms:W3CDTF">2011-10-05T10:29:00Z</dcterms:modified>
  <cp:revision>4</cp:revision>
  <dc:subject/>
  <dc:title>TRAINING BOOKING FORM</dc:title>
</cp:coreProperties>
</file>